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6291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MALL BUSINESS SIZE STANDARDS SOLUTIONS SUMMI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ch 4, 201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8:30 am – 4:45 p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:30</w:t>
        <w:tab/>
        <w:tab/>
        <w:t>Registration &amp; Network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:30</w:t>
        <w:tab/>
        <w:tab/>
        <w:t>Opening Remarks &amp; Introduc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:45</w:t>
        <w:tab/>
        <w:tab/>
        <w:t>Importance of  Seminar – Major Clark, Assistant Chief Counsel for Procurement, Office of Advocacy, US Small Business Administration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:15</w:t>
        <w:tab/>
        <w:tab/>
        <w:t>Size Standards Background/History &amp; Present Status – Pamela Mazza, Managing Partner, PilieroMazza PLL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:50</w:t>
        <w:tab/>
        <w:tab/>
        <w:t>Bre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:00</w:t>
        <w:tab/>
        <w:tab/>
        <w:t>SBA’s Size Standards Objectives – Khem Sharma, Chief, Office of Size Standards, US Small Business Administr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:30</w:t>
        <w:tab/>
        <w:tab/>
        <w:t>Panel: Challenges in Operations under Existing Size Stand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Richard Hernandez, e-MBE.n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hiv Krishnan, Ind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David Rinaldo, Rock Creek Strategic Marke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:45</w:t>
        <w:tab/>
        <w:tab/>
        <w:t>Mauricio Vera, Chair, Federal OSDBU Directors Interagency Counc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:50</w:t>
        <w:tab/>
        <w:tab/>
        <w:t xml:space="preserve">The Jobs Act: What’s in it? Calvin Jenkins, Deputy Associate Administrator for Government Contracting &amp; Business Development, US Small Business Administrati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:00</w:t>
        <w:tab/>
        <w:tab/>
        <w:t>Lunch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:30</w:t>
        <w:tab/>
        <w:tab/>
        <w:t>Lunch speaker – Angela Styles, head of the Government Contracts group, Crowell &amp; Moring, and former Administrator, Office of Federal Procurement Policy, OM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:10 </w:t>
        <w:tab/>
        <w:tab/>
        <w:t>Bre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:20</w:t>
        <w:tab/>
        <w:tab/>
        <w:t>Introducing the Solutions Process – Fernando Galaviz and Jonathan Galavi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:40</w:t>
        <w:tab/>
        <w:tab/>
        <w:t>Plenary: Open opportunity to submit fresh, workable solutions to improve the Size Standards regulations – Steve Kong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:15</w:t>
        <w:tab/>
        <w:tab/>
        <w:t>Group Workshops: Solutions focus groups to flesh out workable, implementable solu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:15</w:t>
        <w:tab/>
        <w:tab/>
        <w:t>Wrap-up – Dan Heath. Charge to workgroups to return with realistic, workable, implementable solutions in three week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2276475" cy="515620"/>
            <wp:effectExtent l="0" t="0" r="0" b="0"/>
            <wp:docPr id="2" name="set-as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t-as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334260" cy="600710"/>
            <wp:effectExtent l="0" t="0" r="0" b="0"/>
            <wp:docPr id="3" name="NaFC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FCA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260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Verdana" w:hAnsi="Verdana"/>
          <w:b/>
          <w:i/>
          <w:sz w:val="20"/>
          <w:szCs w:val="20"/>
          <w:u w:val="single"/>
        </w:rPr>
        <w:t>Small Business Size Standards Solutions Summit: Services Industries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Summit Workgroup Follow-up Sessions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And Final Solutions Breakfast</w:t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ollow-Up I (Week 3) – Groups will refine proposed solutions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oup 1 – Wednesday, March 23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oup 2 – Thursday, March 24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oup 3 – Friday, March 25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ollow-Up II (Week 5) – Groups develop solutions presentations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oup 1 – Wednesday, April 6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oup 2 – Thursday, April 7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roup 3 – Friday, April 8</w:t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hese two Follow-Up meetings will be held in the</w:t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Building conference room at 6402 Arlington Blvd, </w:t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alls Church VA 22042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 Solutions Breakfast ( Week 9) – Wednesday, May 4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airview Park Marriott</w:t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111 Fairview Park Dr</w:t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alls Church VA 22042</w:t>
      </w:r>
    </w:p>
    <w:sectPr>
      <w:footerReference w:type="default" r:id="rId5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et-Aside Alert is published by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ursiness Research Services Inc  7720 Wisconsin Ave #213  Bethesda MD 20814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800-845-8420    301-229-5561   Fax: 301-229-6133   tjohnson@setasidealert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35:00Z</dcterms:created>
  <dc:creator>Thomas D Johnson</dc:creator>
  <dc:description/>
  <cp:keywords/>
  <dc:language>en-US</dc:language>
  <cp:lastModifiedBy>Thomas D Johnson</cp:lastModifiedBy>
  <cp:lastPrinted>2011-03-01T17:32:00Z</cp:lastPrinted>
  <dcterms:modified xsi:type="dcterms:W3CDTF">2011-03-04T00:35:00Z</dcterms:modified>
  <cp:revision>2</cp:revision>
  <dc:subject/>
  <dc:title>SMALL BUSINESS SIZE STANDARDS SUMMIT</dc:title>
</cp:coreProperties>
</file>