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314450" cy="1809750"/>
            <wp:effectExtent l="0" t="0" r="0" b="0"/>
            <wp:wrapSquare wrapText="bothSides"/>
            <wp:docPr id="1" name="_ctl0_cph_ucprof_im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ctl0_cph_ucprof_imgPhoto" descr=""/>
                    <pic:cNvPicPr>
                      <a:picLocks noChangeAspect="1" noChangeArrowheads="1"/>
                    </pic:cNvPicPr>
                  </pic:nvPicPr>
                  <pic:blipFill>
                    <a:blip r:embed="rId2"/>
                    <a:srcRect l="-21" t="-15" r="-21" b="-15"/>
                    <a:stretch>
                      <a:fillRect/>
                    </a:stretch>
                  </pic:blipFill>
                  <pic:spPr bwMode="auto">
                    <a:xfrm>
                      <a:off x="0" y="0"/>
                      <a:ext cx="1314450" cy="1809750"/>
                    </a:xfrm>
                    <a:prstGeom prst="rect">
                      <a:avLst/>
                    </a:prstGeom>
                  </pic:spPr>
                </pic:pic>
              </a:graphicData>
            </a:graphic>
          </wp:anchor>
        </w:drawing>
      </w:r>
      <w:r>
        <w:rPr>
          <w:rFonts w:cs="Times New Roman" w:ascii="Times New Roman" w:hAnsi="Times New Roman"/>
          <w:b/>
          <w:bCs/>
          <w:sz w:val="24"/>
          <w:szCs w:val="24"/>
        </w:rPr>
        <w:t xml:space="preserve">Angela B. Styles </w:t>
      </w:r>
      <w:r>
        <w:rPr>
          <w:rFonts w:cs="Times New Roman" w:ascii="Times New Roman" w:hAnsi="Times New Roman"/>
          <w:sz w:val="24"/>
          <w:szCs w:val="24"/>
        </w:rPr>
        <w:br/>
        <w:t>Partner</w:t>
        <w:br/>
      </w:r>
      <w:hyperlink r:id="rId3">
        <w:r>
          <w:rPr>
            <w:rStyle w:val="InternetLink"/>
            <w:rFonts w:cs="Times New Roman" w:ascii="Times New Roman" w:hAnsi="Times New Roman"/>
            <w:color w:val="0000FF"/>
            <w:sz w:val="24"/>
            <w:szCs w:val="24"/>
            <w:u w:val="single"/>
          </w:rPr>
          <w:t>astyles@crowell.com</w:t>
        </w:r>
      </w:hyperlink>
      <w:r>
        <w:rPr>
          <w:rFonts w:cs="Times New Roman" w:ascii="Times New Roman" w:hAnsi="Times New Roman"/>
          <w:sz w:val="24"/>
          <w:szCs w:val="24"/>
        </w:rPr>
        <w:t xml:space="preser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t>1001 Pennsylvania Avenue, N.W.</w:t>
        <w:br/>
        <w:t>Washington, DC 20004-2595</w:t>
        <w:br/>
        <w:t>Phone: 202.624.2500</w:t>
        <w:br/>
        <w:t>Fax: 202.628.5116</w:t>
        <w:br/>
        <w:br/>
      </w:r>
    </w:p>
    <w:p>
      <w:pPr>
        <w:pStyle w:val="Normal"/>
        <w:spacing w:before="280" w:after="280"/>
        <w:rPr/>
      </w:pPr>
      <w:r>
        <w:rPr>
          <w:rFonts w:cs="Times New Roman" w:ascii="Times New Roman" w:hAnsi="Times New Roman"/>
          <w:b/>
          <w:bCs/>
          <w:sz w:val="24"/>
          <w:szCs w:val="24"/>
        </w:rPr>
        <w:t xml:space="preserve">Angela B. Styles </w:t>
      </w:r>
      <w:r>
        <w:rPr>
          <w:rFonts w:cs="Times New Roman" w:ascii="Times New Roman" w:hAnsi="Times New Roman"/>
          <w:sz w:val="24"/>
          <w:szCs w:val="24"/>
        </w:rPr>
        <w:t xml:space="preserve">is a partner in Crowell &amp; Moring's Washington, D.C. office and chair of the firm's Government Contracts Group. Prior to joining the firm, Ms. Styles served in the federal government as Administrator for Federal Procurement Policy within the Office of Management and Budget at the White House. Ms. Styles also served in the General Services Administration Public Buildings Service in a Senior Executive Service appointment. In these positions, Ms. Styles led presidential initiatives on federal contracting and worked on a wide variety of legal, legislative and policy issues. Ms. Styles also chaired the Federal Acquisition Regulatory Council, the Federal Acquisition Council, and the Cost Accounting Standards Boar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s. Styles' current practice concentrates on government contracts counseling and litigation, including procurement ethics and compliance. Ms. Styles has provided legal and policy commentary for numerous national media outlets, including the Associated Press, the Wall Street Journal, the New York Times, and the Washington Post. Ms. Styles has made appearances on news programming for CNN, National Public Radio, and C-SPAN Washington Journa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s. Styles has testified about complex government contracting issues at more than 20 hearings before the United States Senate and the House of Representatives. She has testified on numerous occasions before the Senate Armed Services, Senate Government Affairs, House Armed Services, House Veterans' Affairs, House Small Business, and House Government Reform Committe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rior to entering law school, Ms. Styles worked on Capitol Hill for Chairman Joe Barton (R-TX) as a legislative ai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Date">
    <w:name w:val="dat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yles@crowe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18:00Z</dcterms:created>
  <dc:creator>honeycuttv</dc:creator>
  <dc:description/>
  <cp:keywords/>
  <dc:language>en-US</dc:language>
  <cp:lastModifiedBy>Thomas D Johnson</cp:lastModifiedBy>
  <dcterms:modified xsi:type="dcterms:W3CDTF">2011-03-15T17:18:00Z</dcterms:modified>
  <cp:revision>2</cp:revision>
  <dc:subject/>
  <dc:title>Angela B</dc:title>
</cp:coreProperties>
</file>