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Daniel Heath</w:t>
      </w:r>
    </w:p>
    <w:p>
      <w:pPr>
        <w:pStyle w:val="Normal"/>
        <w:rPr/>
      </w:pPr>
      <w:r>
        <w:rPr/>
      </w:r>
    </w:p>
    <w:p>
      <w:pPr>
        <w:pStyle w:val="Normal"/>
        <w:rPr/>
      </w:pPr>
      <w:r>
        <w:rPr/>
        <w:t xml:space="preserve">Daniel Heath is </w:t>
      </w:r>
      <w:r>
        <w:rPr>
          <w:bCs/>
        </w:rPr>
        <w:t xml:space="preserve">Managing Director of the Center for Transformation and Strategic Initiatives, a new international non-profit group of academic experts and practitioners devoted to improving public administration of economic and regulatory agencies.  He also is </w:t>
      </w:r>
      <w:r>
        <w:rPr/>
        <w:t>Senior Fellow at Georgetown University’s Institute for International Economic Law, where he d</w:t>
      </w:r>
      <w:r>
        <w:rPr>
          <w:bCs/>
        </w:rPr>
        <w:t xml:space="preserve">irects projects and conducts research on the political economy of finance, especially in emerging markets in the United States and abroad.   </w:t>
      </w:r>
    </w:p>
    <w:p>
      <w:pPr>
        <w:pStyle w:val="Normal"/>
        <w:rPr/>
      </w:pPr>
      <w:r>
        <w:rPr/>
      </w:r>
    </w:p>
    <w:p>
      <w:pPr>
        <w:pStyle w:val="Normal"/>
        <w:rPr/>
      </w:pPr>
      <w:r>
        <w:rPr/>
        <w:t>Until recently Daniel represented the United States at the International Monetary Fund as Alternate Executive Director. Confirmed by the U.S. Senate in 2007, Daniel served on the Executive Board at the most critical time in generations as the IMF guided macroeconomic policies, assisted countries in financial trouble, reformed its governance, and created opportunities for private enterprise and growth around the world.  Areas of engagement included international economic governance, financial diplomacy, monetary and exchange rate policies, capital mobility, private sector development, regulation of financial markets and sovereign wealth funds.</w:t>
      </w:r>
    </w:p>
    <w:p>
      <w:pPr>
        <w:pStyle w:val="Normal"/>
        <w:rPr/>
      </w:pPr>
      <w:r>
        <w:rPr/>
      </w:r>
    </w:p>
    <w:p>
      <w:pPr>
        <w:pStyle w:val="Normal"/>
        <w:rPr/>
      </w:pPr>
      <w:r>
        <w:rPr/>
        <w:t xml:space="preserve">Prior to his IMF position Daniel was a director in the White House National Economic Council for two Presidents, responsible for small business and entrepreneurship, international food aid and rural development, and economic opportunity issues.  Daniel currently serves as Board Chairman of the National Bankers Association Foundation, the founding Board member of the Urban Entrepreneur Partnership, an international business development initiative of the Kauffman Foundation, Advisor to Five Stone Green Capital LLC, a minority-owned New York firm investing in environmentally innovative real estate projects, and Trustee of Lyndon Institute preparatory school in Vermont.   </w:t>
      </w:r>
    </w:p>
    <w:p>
      <w:pPr>
        <w:pStyle w:val="Normal"/>
        <w:rPr/>
      </w:pPr>
      <w:r>
        <w:rPr/>
      </w:r>
    </w:p>
    <w:p>
      <w:pPr>
        <w:pStyle w:val="Normal"/>
        <w:rPr/>
      </w:pPr>
      <w:r>
        <w:rPr/>
        <w:t xml:space="preserve">Until 1995, Daniel was senior economist for natural resources and international trade at the White House Office of Management and Budget.  Earlier in his career, he managed economic studies at Oxford Analytica in Europe, the Tuck School of Business in Dartmouth College, and the White House Council on International Economic Policy.  </w:t>
      </w:r>
    </w:p>
    <w:p>
      <w:pPr>
        <w:pStyle w:val="Normal"/>
        <w:rPr/>
      </w:pPr>
      <w:r>
        <w:rPr/>
      </w:r>
    </w:p>
    <w:p>
      <w:pPr>
        <w:pStyle w:val="Normal"/>
        <w:rPr/>
      </w:pPr>
      <w:r>
        <w:rPr/>
        <w:t xml:space="preserve">Raised in Vermont, educated at Oxford University and George Washington University, where he was elected to Phi Beta Kappa, Daniel has run his family’s farm business, published in political economics, lectured in American and overseas universities, and often speaks publicly on economics topic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4:00Z</dcterms:created>
  <dc:creator>EOP</dc:creator>
  <dc:description/>
  <cp:keywords/>
  <dc:language>en-US</dc:language>
  <cp:lastModifiedBy>Thomas D Johnson</cp:lastModifiedBy>
  <cp:lastPrinted>2010-09-18T12:09:00Z</cp:lastPrinted>
  <dcterms:modified xsi:type="dcterms:W3CDTF">2011-03-07T18:04:00Z</dcterms:modified>
  <cp:revision>2</cp:revision>
  <dc:subject/>
  <dc:title/>
</cp:coreProperties>
</file>