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4"/>
          <w:szCs w:val="24"/>
        </w:rPr>
        <w:t xml:space="preserve">Khem Sharma </w:t>
      </w: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hem Sharma is currently serving as the Supervisory Economist/Chief for the United States Small Business Administration’s (SBA) Office of Size Standards. Prior to joining SBA in 2008 he served as the Chief of Economic Research Branch at the Hawaii State Department of Business, Economic Development and Tourism and served as Senior Economist at the same department from December 2001 to December 2005.  From June 1997 to November 2001, Dr. Sharma worked as a Researcher with the University of Hawaii. He has received a Ph.D. degree in Agricultural and Resource Economics from the University of Hawaii and has also taught several courses at University of Hawaii and Hawaii Pacific Univer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Date">
    <w:name w:val="dat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9:00Z</dcterms:created>
  <dc:creator>honeycuttv</dc:creator>
  <dc:description/>
  <cp:keywords/>
  <dc:language>en-US</dc:language>
  <cp:lastModifiedBy>Thomas D Johnson</cp:lastModifiedBy>
  <dcterms:modified xsi:type="dcterms:W3CDTF">2011-03-15T17:19:00Z</dcterms:modified>
  <cp:revision>2</cp:revision>
  <dc:subject/>
  <dc:title>Khem Sharma </dc:title>
</cp:coreProperties>
</file>