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Small Business Set-Aside Reform More Likely</w:t>
      </w:r>
    </w:p>
    <w:p>
      <w:pPr>
        <w:pStyle w:val="Normal"/>
        <w:spacing w:lineRule="auto" w:line="240" w:before="0" w:after="0"/>
        <w:rPr>
          <w:rFonts w:ascii="Arial" w:hAnsi="Arial" w:cs="Arial"/>
          <w:sz w:val="20"/>
          <w:szCs w:val="20"/>
        </w:rPr>
      </w:pPr>
      <w:r>
        <w:rPr>
          <w:rFonts w:cs="Arial" w:ascii="Arial" w:hAnsi="Arial"/>
          <w:sz w:val="20"/>
          <w:szCs w:val="20"/>
        </w:rPr>
        <w:t>By Tosin Mfon</w:t>
      </w:r>
    </w:p>
    <w:p>
      <w:pPr>
        <w:pStyle w:val="Normal"/>
        <w:spacing w:lineRule="auto" w:line="240" w:before="0" w:after="0"/>
        <w:rPr>
          <w:rFonts w:ascii="Arial" w:hAnsi="Arial" w:cs="Arial"/>
          <w:sz w:val="20"/>
          <w:szCs w:val="20"/>
        </w:rPr>
      </w:pPr>
      <w:r>
        <w:rPr>
          <w:rFonts w:cs="Arial" w:ascii="Arial" w:hAnsi="Arial"/>
          <w:sz w:val="20"/>
          <w:szCs w:val="20"/>
        </w:rPr>
        <w:t>Kiplinger Business Forecasts</w:t>
      </w:r>
    </w:p>
    <w:p>
      <w:pPr>
        <w:pStyle w:val="Normal"/>
        <w:spacing w:lineRule="auto" w:line="240" w:before="0" w:after="0"/>
        <w:rPr>
          <w:rFonts w:ascii="Arial" w:hAnsi="Arial" w:cs="Arial"/>
          <w:sz w:val="20"/>
          <w:szCs w:val="20"/>
        </w:rPr>
      </w:pPr>
      <w:r>
        <w:rPr>
          <w:rFonts w:cs="Arial" w:ascii="Arial" w:hAnsi="Arial"/>
          <w:sz w:val="20"/>
          <w:szCs w:val="20"/>
        </w:rPr>
        <w:t>June 20, 20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essure to fix the small business set-aside program is mounting. Half the federal contracts designated for small businesses in 2005 and 2006, about $100 billion a year, went to big firms, including multinational corporations. That's according to documents the Small Business Administration (SBA) handed over to the American Small Business League (ASBL) under court order this mon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ricter controls are likely next year. Certification procedures have already been adjusted once by the SBA to cut down on abuses, but Congress and small business groups want the agency to do a lot m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ecifics of widespread abuses of the program were revealed under the May 19 order of a California federal judge, the fourth legal victory the small business league has garnered in federal court against the SB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May 2005, the ASBL filed suit against the SBA, demanding to see an agency report that detailed large businesses receiving over $2 billion in small business contracts through a practice termed "vendor deception." According to the ASBL, SBA officials had argued the report was exempt from the Freedom of Information Act (FOIA), but the court ruled otherwi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spur economic growth and aid start-ups, the set-aside program awards 23 percent of federal contracts to small businesses, with a sub-set designated for specific groups like firms owned by women and disabled veterans. The contracts range in value from a few hundred dollars to as much as $100 million with life spans of a few months all the way up to several deca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ril 2006 was the culmination of an 18-month legal battle between the parties. ASBL wanted documents that detailed hundreds of small business protests against large companies that allegedly hid their true size to receive set-asi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BA dismissed protests against lax enforcement and argued that information about it was exempt from FOIA standards. The court ruled otherwise, and resulting information showed the agency dismissing complaints about violations of size standards to 102 small businesses over an 18-month peri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BA was hauled back into court in December 2006, when the ASBL demanded the name of a large firm recommended for debarment from federal contracts because it had consistently received set-aside contracts, even though it was far too large to qualify. Under court order, the SBA revealed that GTSI Corp., headquartered in Chantilly, Va., had outgrown its qualifications as a small business in 1998, but continued to nab some of the SBA's largest contracts for years af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BA officials say the recertification program is a success at blocking loopholes. The legacy of outgoing SBA president Steve Preston, it requires businesses to inform government procurement officers of mergers that disqualify them from set-asides within 30 days of the triggering event. Critics counter that firms still have five years to let existing contracts run out, even after their size disqualifies them from future contra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th the House Small Business Committee and the Senate Committee on Small Business and Entrepreneurship have endorsed annual recertification that would require businesses to prove their size status every year. And the ASBL says it will return to court to publicize that reform is needed.</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BA Adjusts Size Standards for Inflation</w:t>
      </w:r>
    </w:p>
    <w:p>
      <w:pPr>
        <w:pStyle w:val="Normal"/>
        <w:spacing w:lineRule="auto" w:line="240" w:before="0" w:after="0"/>
        <w:rPr>
          <w:rFonts w:ascii="Arial" w:hAnsi="Arial" w:cs="Arial"/>
          <w:sz w:val="20"/>
          <w:szCs w:val="20"/>
        </w:rPr>
      </w:pPr>
      <w:r>
        <w:rPr>
          <w:rFonts w:cs="Arial" w:ascii="Arial" w:hAnsi="Arial"/>
          <w:sz w:val="20"/>
          <w:szCs w:val="20"/>
        </w:rPr>
        <w:t>Ethan Butterfield; Staff Writer</w:t>
      </w:r>
    </w:p>
    <w:p>
      <w:pPr>
        <w:pStyle w:val="Normal"/>
        <w:spacing w:lineRule="auto" w:line="240" w:before="0" w:after="0"/>
        <w:rPr>
          <w:rFonts w:ascii="Arial" w:hAnsi="Arial" w:cs="Arial"/>
          <w:sz w:val="20"/>
          <w:szCs w:val="20"/>
        </w:rPr>
      </w:pPr>
      <w:r>
        <w:rPr>
          <w:rFonts w:cs="Arial" w:ascii="Arial" w:hAnsi="Arial"/>
          <w:sz w:val="20"/>
          <w:szCs w:val="20"/>
        </w:rPr>
        <w:t>TechNews</w:t>
      </w:r>
    </w:p>
    <w:p>
      <w:pPr>
        <w:pStyle w:val="Normal"/>
        <w:spacing w:lineRule="auto" w:line="240" w:before="0" w:after="0"/>
        <w:rPr>
          <w:rFonts w:ascii="Arial" w:hAnsi="Arial" w:cs="Arial"/>
          <w:sz w:val="20"/>
          <w:szCs w:val="20"/>
        </w:rPr>
      </w:pPr>
      <w:r>
        <w:rPr>
          <w:rFonts w:cs="Arial" w:ascii="Arial" w:hAnsi="Arial"/>
          <w:sz w:val="20"/>
          <w:szCs w:val="20"/>
        </w:rPr>
        <w:t>December 14, 200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most 12,000 companies will be re-classified as small businesses after a move by the Small Business Administration to factor three and one-half years of inflation into its monetary-based size standa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nce SBAs last size adjustment for inflation in February 2002, price levels have increased 8.7 percent, according to a report released last week by SBA detailing its findings and pla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BA increased the size standard for business and personal services firms from $6 million to $6.5 million. Size standards for other industries that are higher than $6 million also reflect similar percentage increases, the report st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urpose of the reclassification is to restore SBA contracting, program and loan eligibility to companies that may have lost their small-business status solely to price level increases, rather than from increased business activity, the report stated. SBA is required to adjust size standards for inflation every five years, but did so only three and a half years after its last modification, because enough inflation had occurred to allow for a change, the report stated.</w:t>
      </w:r>
    </w:p>
    <w:p>
      <w:pPr>
        <w:pStyle w:val="Normal"/>
        <w:spacing w:lineRule="auto" w:line="240" w:before="0" w:after="0"/>
        <w:rPr>
          <w:rFonts w:ascii="Arial" w:hAnsi="Arial" w:cs="Arial"/>
          <w:sz w:val="20"/>
          <w:szCs w:val="20"/>
        </w:rPr>
      </w:pPr>
      <w:r>
        <w:rPr>
          <w:rFonts w:cs="Arial" w:ascii="Arial" w:hAnsi="Arial"/>
          <w:sz w:val="20"/>
          <w:szCs w:val="20"/>
        </w:rPr>
        <w:t>The changes are effective Jan. 5 for all federal proc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r SBAs 7(a) Guaranteed Loan Program, about $86.5 million in federal loan guarantees could be made to the newly defined small businesses. Small businesses in industries with monetary-based size standards, of which SBA estimates more than 5 million such companies, received $12.5 billion in loan guarantees under the 7(a) loan program in 2005, according to the report. The 7(a) is SBAs basic loan, which it at least partially guarantees to the len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BA also changed how it determines size standards when small businesses apply for Economic Injury Disaster Loans. Instead of looking only at the applicants primary industry, SBA now will look at both its primary industry and the primary industry of the applicant together with its affiliates. This will provide additional assistance to small businesses with subsidiaries and affiliates, the report st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flation has no impact on industry size standards based on number of employees, refining capacity or electric generation, and so no adjustments will be made based on those nonmonetary size standa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ported by Washington Technology, http://www.washingtontechnology.com</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anies Weigh In on Definition of 'Small' Fir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gency Considers Changing Size Lim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y Charles R. Babcock and Ellen McCarthy</w:t>
      </w:r>
    </w:p>
    <w:p>
      <w:pPr>
        <w:pStyle w:val="Normal"/>
        <w:spacing w:lineRule="auto" w:line="240" w:before="0" w:after="0"/>
        <w:rPr>
          <w:rFonts w:ascii="Arial" w:hAnsi="Arial" w:cs="Arial"/>
          <w:sz w:val="20"/>
          <w:szCs w:val="20"/>
        </w:rPr>
      </w:pPr>
      <w:r>
        <w:rPr>
          <w:rFonts w:cs="Arial" w:ascii="Arial" w:hAnsi="Arial"/>
          <w:sz w:val="20"/>
          <w:szCs w:val="20"/>
        </w:rPr>
        <w:t xml:space="preserve">The Washington Post </w:t>
      </w:r>
    </w:p>
    <w:p>
      <w:pPr>
        <w:pStyle w:val="Normal"/>
        <w:spacing w:lineRule="auto" w:line="240" w:before="0" w:after="0"/>
        <w:rPr>
          <w:rFonts w:ascii="Arial" w:hAnsi="Arial" w:cs="Arial"/>
          <w:sz w:val="20"/>
          <w:szCs w:val="20"/>
        </w:rPr>
      </w:pPr>
      <w:r>
        <w:rPr>
          <w:rFonts w:cs="Arial" w:ascii="Arial" w:hAnsi="Arial"/>
          <w:sz w:val="20"/>
          <w:szCs w:val="20"/>
        </w:rPr>
        <w:t>June 18, 200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speaker's company can provide the government with teachers of 90 different languages. Another, who owned a Rockville biotech start-up, was concerned about competitors backed by wealthy venture capitalists. Others were trying to sell federal agencies office supplies or software or accounting serv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y had one thing in common: concern that proposals to rewrite the federal definition of what constitutes a "small business" could hurt their access to federal grants, loans and contrac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presentatives of about 90 Washington area companies testified at a Small Business Administration hearing yesterday on whether the agency should change its system for determining which companies qualify for its programs to ensure that larger, more established firms don't participate. A proposal last year to base the determination largely on the number of employees was dropped after a storm of criticism, which prompted the SBA to schedule 11 hearings around the country to help shape a new size standar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illiam C. Joern, vice president of the International Center for Language Studies Inc. in the District, said his company doesn't favor defining size by number of employees because the payroll fluctuates with the needs of government clients such as the Pentagon, State Department and FBI -- hardly a guide to the long-term size and solidity of his compan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aroline Y. Watler, president of Circle Solutions Inc. of McLean, which has about 100 employees and a contract to run an information clearinghouse for one of the National Institutes of Health, said her company "wouldn't be eligible for 80 percent of our work" if a 50-employee limit were imposed for her field. "I hope you encourage us rather than put us out of business," she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ther speakers expressed more general concern about the trouble small companies have getting any government business at all. Johnny L. Brooks, managing director of Brooks &amp; Associates LLC, an accounting firm in Largo, suggested that the agency consider a "micro" category for businesses such as his with less than $500,000 a year in revenu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Ulises V. Martinez of Fairfax's NOVUStar LLC questioned why so many companies seemed to stay "small" for so long. Danny Trehan, sales manager of Sita Business Systems Inc. of Chantilly, said agencies are buying the office equipment he sells from large firms such as Staples. That leaves him wondering, "What am I doing here?" he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Gary M. Jackson, the SBA's assistant administrator for size standards, said after the hearing that the speakers reminded him that it's difficult to "draw the line" that will define "small" for the 180,000 businesses around the country registered to qualify for government set-aside contrac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agency was criticized last year when its inspector general found that many giants of the contracting world were listed as getting small-business contracts. Jackson said that the findings didn't allege fraud but that they demonstrated a need to change the rules for situations where long-term contracts let a small company grow past revenue size limi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e said it probably will be the end of the year before the SBA puts out another proposal on the size standar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hearings also considered how an infusion of venture capital affects small business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Jonathan Cohen, president and chief executive of 20/20 GeneSystems Inc., said the agency should keep the rule as is: Companies with majority venture-capital ownership are barred from seeking Small Business Innovation Research (SBIR) gra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hanging the rules to let the venture capitalists in, Cohen said, "could do great harm" to the biotech industry by siphoning money from smaller firms that don't have venture capital support -- often the very ones most likely to produce innovative devices and drug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pponents of the current rule argue that many small innovative companies need access to both venture capital and federal grants to survive. "Bioscience companies tend to be doing a lot of cutting-edge research projects, and very often the funding they get from VC's they need to fulfill their near-term goals," said C. Robert Eaton, president of MDBio Inc., an organization of Maryland biotechnology firms. Federal grants "are a very important alternative source of funding for . . . longer-term research projects," he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en. Christopher S. Bond (R-Mo.) reintroduced legislation that would repeal the restriction, imposed in 2003 after an SBA administrative judge decided that venture-owned firms did not qualify as small business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Gerard J. McGarrity is among those who hope the restriction will be lifted. Because of the rule, his Gaithersburg biotechnology firm, Intronn Inc., lost a $600,000 SBIR grant it had been using to develop a treatment for cystic fibrosis. In 2003, the 16-employee firm got an infusion of venture capital that put it past the 51 percent ownership rule; as a result, the SBIR money was yank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t was one of our earliest projects, and we simply had to cancel it. And we thought we had been making great strides in offering a new and innovative therapy for the disease," McGarrity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tronn has since received more money from individual investors, pushing it back under the 51 percent limit and permitting it to qualify for federal grants again. </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definition of Small Leads to Huge Brawl</w:t>
      </w:r>
    </w:p>
    <w:p>
      <w:pPr>
        <w:pStyle w:val="Normal"/>
        <w:spacing w:lineRule="auto" w:line="240" w:before="0" w:after="0"/>
        <w:rPr>
          <w:rFonts w:ascii="Arial" w:hAnsi="Arial" w:cs="Arial"/>
          <w:sz w:val="20"/>
          <w:szCs w:val="20"/>
        </w:rPr>
      </w:pPr>
      <w:r>
        <w:rPr>
          <w:rFonts w:cs="Arial" w:ascii="Arial" w:hAnsi="Arial"/>
          <w:sz w:val="20"/>
          <w:szCs w:val="20"/>
        </w:rPr>
        <w:t>By Bernard Stamler</w:t>
      </w:r>
    </w:p>
    <w:p>
      <w:pPr>
        <w:pStyle w:val="Normal"/>
        <w:spacing w:lineRule="auto" w:line="240" w:before="0" w:after="0"/>
        <w:rPr>
          <w:rFonts w:ascii="Arial" w:hAnsi="Arial" w:cs="Arial"/>
          <w:sz w:val="20"/>
          <w:szCs w:val="20"/>
        </w:rPr>
      </w:pPr>
      <w:r>
        <w:rPr>
          <w:rFonts w:cs="Arial" w:ascii="Arial" w:hAnsi="Arial"/>
          <w:sz w:val="20"/>
          <w:szCs w:val="20"/>
        </w:rPr>
        <w:t>The New York Times</w:t>
      </w:r>
    </w:p>
    <w:p>
      <w:pPr>
        <w:pStyle w:val="Normal"/>
        <w:spacing w:lineRule="auto" w:line="240" w:before="0" w:after="0"/>
        <w:rPr>
          <w:rFonts w:ascii="Arial" w:hAnsi="Arial" w:cs="Arial"/>
          <w:sz w:val="20"/>
          <w:szCs w:val="20"/>
        </w:rPr>
      </w:pPr>
      <w:r>
        <w:rPr>
          <w:rFonts w:cs="Arial" w:ascii="Arial" w:hAnsi="Arial"/>
          <w:sz w:val="20"/>
          <w:szCs w:val="20"/>
        </w:rPr>
        <w:t>September 21, 20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Small Business Administration got a lesson this year about size -- specifically, the size of sacred cow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ast spring, the agency announced a proposal that seemed simple enough: streamline the standards it uses to determine whether a business qualifies as small enough for government assistan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gency's officials perceived the change as relatively neutral, and estimated that of the 23.7 million businesses now covered, 34,100 would lose the small-business designation while 35,200 would gain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the reaction was anything but neutral. Many business owners and industry groups, fearing a loss of status, deluged the agency with negative comments. Legislators from both sides of the aisle weighed in, including Senator John Kerry as the ranking Democratic member of the Senate Small Business Committee, asking that the new standards be withdrawn and reconside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July, the S.B.A did just that, scuttling any chance for changing the standards for now. And it seems unlikely that anything new will be proposed until public hearings can be held, sometime after the November election, according to Gary M. Jackson, assistant administrator for the agency's Office of Size Standards. He acknowledged that he had been ''a little surprised'' by the vehement reaction to the pl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haps he shouldn't have been. The stakes, after all, are enormo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fiscal 2003, for example, the S.B.A. provided more than 140,000 loans, venture-capital financings and loan guarantees worth more than $28 billion. Small businesses also received more than $90 billion in prime contracts from federal agencies, which are required by law to award up to 23 percent of these contracts to them, and lesser percentages to small businesses owned by service-disabled veterans, women and other disadvantaged or disabled small-business own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re are also rules that require large companies to subcontract to small companies under certain circumstances, and similar state and local rules. Eligibility, in nearly all instances, is contingent upon compliance with size standar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rule of thumb about small businesses has been that they generally have fewer than 500 employees, but it's much more complicated than that at the S.B.A. The agency currently uses 37 size standards, based on annual revenues in some cases and employee size in others, depending on the industry code assigned to a company under a Census Bureau classification system. The proposal would have changed all that, offering only 10 standards, most based on employee size only, and most capped at 50 or 100 work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is would have hurt businesses that need many employees to generate revenue. Take the plight of restaurant owners, who often seek loans and loan guarantees from the S.B.A. Now they qualify if their annual sales do not exceed $6 million. But under the new rules, which would have abandoned the revenue figure and imposed a 50-employee cap, including part-time workers, some of them would have been shut ou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 ma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ur analysis showed that 16,000 restaurant businesses would have lost their small-business status under the new standards,'' said Robert J. Green, the associate vice president of federal relations for the National Restaurant Associ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hange would have been similarly dire for many government contrac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t would have cost us millions of dollars,'' said Wilt Ashby of the proposal. He is a project analyst for Spectrum Chemicals and Laboratory Products of Gardena, Calif. Spectrum has nearly 300 employees and sells to the government directly as well as to other companies that contract with the government. It is also owned by a woman, thus qualifying for additional set-asides, or contracts reserved for small businesses. But it would have lost its small-business designation under the new standar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tto for Trailboss Enterprises in Anchorage. Trailboss maintains aircraft that pass through government bases. It is considered small because its revenues are less than $6 million annually. But with more than 100 employees, full and part time, it would no longer qualify under the new rules, said Mike Taylor, a vice president for business development. And that would hurt. ''We obtain something like 40 percent of our total revenue through small-business set-asides on government contracts,'' said Mr. Taylor, who, with Mr. Ashby, wrote to the agency protesting the chan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everyone, of course, was unhappy at the prospect of change in the size standa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posal ''would have put federal contracts and subcontracts in the hands of legitimate small businesses, which is what Congress intended,'' said Lloyd Chapman, formerly a general manager for GC Micro, a computer hardware and software vendor in Petaluma, Calif., with about 30 employe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ompany would have been subject to a 100-employee cap under the new rules, as opposed to a 500-employee limit that currently applies for government proc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hard for really small companies to compete with 500,'' said Mr. Chapman, who founded a group called the Microcomputer Industry Suppliers Association that supported the new standards. ''That's just way too b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ch of the drive for change came from the Pentagon, whose huge procurement budget -- nearly $200 billion in fiscal 2003 -- makes it the 500-pound gorilla among federal agencies. The Defense Department has been especially irked by rules that do not always allow it to count as ''small'' the small subcontractors who may be hired by its larger prime contractors, according to Tim Foreman, assistant director for prime contracting for the Office of Small and Disadvantaged Business Utilization at the Defense Department. The prohibition can lead to ''game playing'' with data and industry codes when contracts are given out,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oreover, contract officers, he said, are ''resistant to set-asides based on revenue caps,'' making it ''easier to work with employee cap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efense Department proposed its own legislation to revamp the rules last year. But then it offered to withdraw the legislation if the S.B.A. would revise the size standards on its ow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in turn, acted as a catalyst for the proposed new size standards, Mr. Foreman said, and a ''win-win'' for the S.B.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dropped what they wanted us to drop,'' Mr. Foreman said, referring to the proposed legislation, ''and they also got to simplify, which they wanted to 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his part, Mr. Jackson of the Small Business Administration acknowledged that the Defense Department had provided an impetus for its attempt to revise the standards. But he denied tailoring the proposed new rules to the needs of that department or any other government age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looked at the issue objectively,'' he said. ''We wanted to see if we could make the standards simple and easy to u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at argument holds little sway among those who would have been hurt by the chang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current rules have evolved as small business has become more complex,'' said Giovanni Coratolo, the director of small-business policy for the United States Chamber of Commerce, which opposed the size standard revis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overnment shouldn't be choosing winners and losers in a regulatory system,'' he said, ''just because they want to make it simple.''</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dustry Relieved Over Withdrawal of Small Business Rule</w:t>
      </w:r>
    </w:p>
    <w:p>
      <w:pPr>
        <w:pStyle w:val="Normal"/>
        <w:spacing w:lineRule="auto" w:line="240" w:before="0" w:after="0"/>
        <w:rPr>
          <w:rFonts w:ascii="Arial" w:hAnsi="Arial" w:cs="Arial"/>
          <w:sz w:val="20"/>
          <w:szCs w:val="20"/>
        </w:rPr>
      </w:pPr>
      <w:r>
        <w:rPr>
          <w:rFonts w:cs="Arial" w:ascii="Arial" w:hAnsi="Arial"/>
          <w:sz w:val="20"/>
          <w:szCs w:val="20"/>
        </w:rPr>
        <w:t>By Gail Repsher Emery; Staff Writer</w:t>
      </w:r>
    </w:p>
    <w:p>
      <w:pPr>
        <w:pStyle w:val="Normal"/>
        <w:spacing w:lineRule="auto" w:line="240" w:before="0" w:after="0"/>
        <w:rPr>
          <w:rFonts w:ascii="Arial" w:hAnsi="Arial" w:cs="Arial"/>
          <w:sz w:val="20"/>
          <w:szCs w:val="20"/>
        </w:rPr>
      </w:pPr>
      <w:r>
        <w:rPr>
          <w:rFonts w:cs="Arial" w:ascii="Arial" w:hAnsi="Arial"/>
          <w:sz w:val="20"/>
          <w:szCs w:val="20"/>
        </w:rPr>
        <w:t>Newsbytes</w:t>
      </w:r>
    </w:p>
    <w:p>
      <w:pPr>
        <w:pStyle w:val="Normal"/>
        <w:spacing w:lineRule="auto" w:line="240" w:before="0" w:after="0"/>
        <w:rPr>
          <w:rFonts w:ascii="Arial" w:hAnsi="Arial" w:cs="Arial"/>
          <w:sz w:val="20"/>
          <w:szCs w:val="20"/>
        </w:rPr>
      </w:pPr>
      <w:r>
        <w:rPr>
          <w:rFonts w:cs="Arial" w:ascii="Arial" w:hAnsi="Arial"/>
          <w:sz w:val="20"/>
          <w:szCs w:val="20"/>
        </w:rPr>
        <w:t>July 2, 20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formation technology industry groups are welcoming news from the Small Business Administration that the agency would reassess its plan to change the size standards that define what constitutes a small business for the purposes of federal government contrac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are pleased that the SBA has taken a step back, because the rule under consideration would dramatically decrease the number of small firms doing business in the federal marketplace, said Harris Miller, president of the Information Technology Association of America, an Arlington, Va., trade gro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ch a change would not only hurt the small businesses themselves, but also the large companies that team with these firms to meet federal subcontracting goals for small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fficials of the Professional Services Council, an Arlington, Va., trade group also representing IT companies, said they approved of the SBAs action as well. Alan Chvotkin, senior vice president and counsel for PSC, said the SBAs plan would not fulfill the agencys goal of simplifying the size standards.</w:t>
      </w:r>
    </w:p>
    <w:p>
      <w:pPr>
        <w:pStyle w:val="Normal"/>
        <w:spacing w:lineRule="auto" w:line="240" w:before="0" w:after="0"/>
        <w:rPr>
          <w:rFonts w:ascii="Arial" w:hAnsi="Arial" w:cs="Arial"/>
          <w:sz w:val="20"/>
          <w:szCs w:val="20"/>
        </w:rPr>
      </w:pPr>
      <w:r>
        <w:rPr>
          <w:rFonts w:cs="Arial" w:ascii="Arial" w:hAnsi="Arial"/>
          <w:sz w:val="20"/>
          <w:szCs w:val="20"/>
        </w:rPr>
        <w:t>The Small Business Administration announced in todays Federal Register that it was withdrawing a proposed rule that would have restructured the size standards. The agency wants more input before deciding what further actions it should take to streamline the standards. The agency has already received more than 3,700 comments on its proposal, according to the Federal Regis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BA spokesman Seth Becker said a large number of comments said the standards need simplifying, but they said the SBAs plan would have unintended consequences that would harm small busines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commenters said that the proposed rule would encourage small businesses to hire fewer employees so they would stay small longer, Becker said. Others said the SBA needed to more carefully consider how the rule would count employees involved in joint ventures, as well as part-time employees and contract employe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really want to talk to more small businesses, perhaps at a series of hearings or town hall meetings, before deciding how to go forward with restructuring the size standards, Beck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is more important to do this right than to do this fast,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BA had proposed in March to reduce the number of size standards from 37 to 10, and base all size standards on the number of employees. Currently, some size standards are based on annual revenue and others are based on employee count. Under the SBAs proposal, some industries, including IT, would get both an employee cap and a revenue cap. To be considered small, IT companies could have no more than $30 million in annual revenue and no more than 150 employe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many IT executives complained that the 150-employee size standard would push small companies into large-business status well before they reached the $30 million revenue cap. Those companies would no longer be able to pursue small business set-aside contracts, and they would not be able to accept subcontracts from large businesses seeking small business subcontractors, executive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ported by Washington Technology, http://www.washingtontechnology.com</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BA Extends Comment Time On Small-Biz Standards</w:t>
      </w:r>
    </w:p>
    <w:p>
      <w:pPr>
        <w:pStyle w:val="Normal"/>
        <w:spacing w:lineRule="auto" w:line="240" w:before="0" w:after="0"/>
        <w:rPr>
          <w:rFonts w:ascii="Arial" w:hAnsi="Arial" w:cs="Arial"/>
          <w:sz w:val="20"/>
          <w:szCs w:val="20"/>
        </w:rPr>
      </w:pPr>
      <w:r>
        <w:rPr>
          <w:rFonts w:cs="Arial" w:ascii="Arial" w:hAnsi="Arial"/>
          <w:sz w:val="20"/>
          <w:szCs w:val="20"/>
        </w:rPr>
        <w:t>By Gail Repsher Emery; Staff Writer</w:t>
      </w:r>
    </w:p>
    <w:p>
      <w:pPr>
        <w:pStyle w:val="Normal"/>
        <w:spacing w:lineRule="auto" w:line="240" w:before="0" w:after="0"/>
        <w:rPr>
          <w:rFonts w:ascii="Arial" w:hAnsi="Arial" w:cs="Arial"/>
          <w:sz w:val="20"/>
          <w:szCs w:val="20"/>
        </w:rPr>
      </w:pPr>
      <w:r>
        <w:rPr>
          <w:rFonts w:cs="Arial" w:ascii="Arial" w:hAnsi="Arial"/>
          <w:sz w:val="20"/>
          <w:szCs w:val="20"/>
        </w:rPr>
        <w:t>Newsbytes</w:t>
      </w:r>
    </w:p>
    <w:p>
      <w:pPr>
        <w:pStyle w:val="Normal"/>
        <w:spacing w:lineRule="auto" w:line="240" w:before="0" w:after="0"/>
        <w:rPr>
          <w:rFonts w:ascii="Arial" w:hAnsi="Arial" w:cs="Arial"/>
          <w:sz w:val="20"/>
          <w:szCs w:val="20"/>
        </w:rPr>
      </w:pPr>
      <w:r>
        <w:rPr>
          <w:rFonts w:cs="Arial" w:ascii="Arial" w:hAnsi="Arial"/>
          <w:sz w:val="20"/>
          <w:szCs w:val="20"/>
        </w:rPr>
        <w:t>May 17, 20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panies that want to comment on proposed changes to the way the government defines small businesses are getting an additional 45 days to weigh 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mall Business Administration has received 1,300 comments since its proposal was published March 19 in the Federal Register, according to Gary Jackson, assistant administrator for size standards. SBA said in todays Federal Register that the deadline to comment has been extended to July 2. The original deadline was May 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ny small businesses have indicated they need more time to assess the rule and how it may impact them, Jacks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BA proposed cutting the number of small-business size standards from 37 to 10. It also recommended basing all size standards on the number of employees. Currently, some size standards are based on annual revenue, and others are based on employee count. The changes will simplify the size standards and their application to federal programs, according to SB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r the proposal, size standards will range between 50 employees and 1,500 employees, depending on the industry or SBA program. Companies that meet the small-business size standard in their industries can qualify for SBA loan programs, contracts set aside for small businesses and other federal business-development progr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ments received so far have identified several concerns that SBA officials need to study, Jackson said. Those concerns include a fear that the new size standards will be too 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ny IT contractors said in their comments and in interviews with Washington Technology that the new standards will push them out of the small-business category before they are ready to compete fully with much larger compan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so, companies that use many part-time employees are concerned that the rule will push them out of small-business status faster than other companies, Jackson said. The proposed rule treats full- and part-time employees equally,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IT area is where we are getting a significant amount of comments. That whole area is going to be carefully reviewed, Jacks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lization of the rule before the end of 2004 is unlikely, Jacks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are going to take the time we need to make sure we understand the issues and decide how to effectively address those issue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ments should be sent to restructure.sizestandards@sba.gov or at www.regulations.gov. Comments should be labeled with the code 3245-AF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ported by Washington Technology, http://www.washingtontechnology.com</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BA Wants to Streamline Size Standards</w:t>
      </w:r>
    </w:p>
    <w:p>
      <w:pPr>
        <w:pStyle w:val="Normal"/>
        <w:spacing w:lineRule="auto" w:line="240" w:before="0" w:after="0"/>
        <w:rPr>
          <w:rFonts w:ascii="Arial" w:hAnsi="Arial" w:cs="Arial"/>
          <w:sz w:val="20"/>
          <w:szCs w:val="20"/>
        </w:rPr>
      </w:pPr>
      <w:r>
        <w:rPr>
          <w:rFonts w:cs="Arial" w:ascii="Arial" w:hAnsi="Arial"/>
          <w:sz w:val="20"/>
          <w:szCs w:val="20"/>
        </w:rPr>
        <w:t>By Gail Repsher Emery; Staff Writer</w:t>
      </w:r>
    </w:p>
    <w:p>
      <w:pPr>
        <w:pStyle w:val="Normal"/>
        <w:spacing w:lineRule="auto" w:line="240" w:before="0" w:after="0"/>
        <w:rPr>
          <w:rFonts w:ascii="Arial" w:hAnsi="Arial" w:cs="Arial"/>
          <w:sz w:val="20"/>
          <w:szCs w:val="20"/>
        </w:rPr>
      </w:pPr>
      <w:r>
        <w:rPr>
          <w:rFonts w:cs="Arial" w:ascii="Arial" w:hAnsi="Arial"/>
          <w:sz w:val="20"/>
          <w:szCs w:val="20"/>
        </w:rPr>
        <w:t>Newsbytes</w:t>
      </w:r>
    </w:p>
    <w:p>
      <w:pPr>
        <w:pStyle w:val="Normal"/>
        <w:spacing w:lineRule="auto" w:line="240" w:before="0" w:after="0"/>
        <w:rPr>
          <w:rFonts w:ascii="Arial" w:hAnsi="Arial" w:cs="Arial"/>
          <w:sz w:val="20"/>
          <w:szCs w:val="20"/>
        </w:rPr>
      </w:pPr>
      <w:r>
        <w:rPr>
          <w:rFonts w:cs="Arial" w:ascii="Arial" w:hAnsi="Arial"/>
          <w:sz w:val="20"/>
          <w:szCs w:val="20"/>
        </w:rPr>
        <w:t>March 23, 20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Small Business Administration has proposed to cut the number of small-business size standards from 37 to 10. All of the size standards will be based on number of employe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rrently, some size standards are based on annual revenue, and others are based on employee count. Companies that meet the small-business size standard in their industries can qualify for SBA loan programs, contracts set aside for small businesses and other federal business-development programs.</w:t>
      </w:r>
    </w:p>
    <w:p>
      <w:pPr>
        <w:pStyle w:val="Normal"/>
        <w:spacing w:lineRule="auto" w:line="240" w:before="0" w:after="0"/>
        <w:rPr>
          <w:rFonts w:ascii="Arial" w:hAnsi="Arial" w:cs="Arial"/>
          <w:sz w:val="20"/>
          <w:szCs w:val="20"/>
        </w:rPr>
      </w:pPr>
      <w:r>
        <w:rPr>
          <w:rFonts w:cs="Arial" w:ascii="Arial" w:hAnsi="Arial"/>
          <w:sz w:val="20"/>
          <w:szCs w:val="20"/>
        </w:rPr>
        <w:t>The changes will simplify the size standards and their application to federal programs, according to a proposed rule published March 19 by the SBA in the Federal Regis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example, many information technology companies sell both goods and services to the federal government, but the small-business size standards for providers of computer equipment and services are not based on the same criteria. The size standard for equipment providers is based on employee count, while for services providers its based on annual reve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a result, a company may be considered small for one type of sale but not for a related sale. The proposed rule will eliminate this confusion, according to the SB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r the proposal, size standards will range between 50 employees and 1,500 employees, depending on the industry or SBA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ments on the proposed rule are due by May 18 to restructure.sizestandards@sba.gov or at www.regulations.go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ported by Washington Technology, http://www.washingtontechnology.com</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dustry Groups Ask For Changes to Size Standard Rule</w:t>
      </w:r>
    </w:p>
    <w:p>
      <w:pPr>
        <w:pStyle w:val="Normal"/>
        <w:spacing w:lineRule="auto" w:line="240" w:before="0" w:after="0"/>
        <w:rPr>
          <w:rFonts w:ascii="Arial" w:hAnsi="Arial" w:cs="Arial"/>
          <w:sz w:val="20"/>
          <w:szCs w:val="20"/>
        </w:rPr>
      </w:pPr>
      <w:r>
        <w:rPr>
          <w:rFonts w:cs="Arial" w:ascii="Arial" w:hAnsi="Arial"/>
          <w:sz w:val="20"/>
          <w:szCs w:val="20"/>
        </w:rPr>
        <w:t>By Gail Repsher Emery; Staff Writer</w:t>
      </w:r>
    </w:p>
    <w:p>
      <w:pPr>
        <w:pStyle w:val="Normal"/>
        <w:spacing w:lineRule="auto" w:line="240" w:before="0" w:after="0"/>
        <w:rPr>
          <w:rFonts w:ascii="Arial" w:hAnsi="Arial" w:cs="Arial"/>
          <w:sz w:val="20"/>
          <w:szCs w:val="20"/>
        </w:rPr>
      </w:pPr>
      <w:r>
        <w:rPr>
          <w:rFonts w:cs="Arial" w:ascii="Arial" w:hAnsi="Arial"/>
          <w:sz w:val="20"/>
          <w:szCs w:val="20"/>
        </w:rPr>
        <w:t>Newsbytes</w:t>
      </w:r>
    </w:p>
    <w:p>
      <w:pPr>
        <w:pStyle w:val="Normal"/>
        <w:spacing w:lineRule="auto" w:line="240" w:before="0" w:after="0"/>
        <w:rPr>
          <w:rFonts w:ascii="Arial" w:hAnsi="Arial" w:cs="Arial"/>
          <w:sz w:val="20"/>
          <w:szCs w:val="20"/>
        </w:rPr>
      </w:pPr>
      <w:r>
        <w:rPr>
          <w:rFonts w:cs="Arial" w:ascii="Arial" w:hAnsi="Arial"/>
          <w:sz w:val="20"/>
          <w:szCs w:val="20"/>
        </w:rPr>
        <w:t>June 26, 200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industry group asked the Small Business Administration to delay implementation of a rule that would require small businesses that receive a multiple-award schedule or other multiple-award contract to annually recertify their size, and another said requiring annual certification was excessive, according to comments on the rule sent to the SB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fessional Services Council, an Arlington, Va., trade group that represents technical and professional services firms selling to the federal government, asked for the del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posed rule raises many issues that should be addressed before implementation, according to comments submitted by Alan Chvotkin, PSCs senior vice president and couns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SC said the proposed ru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es not recognize that a firm could be categorized as small for a contract based on one North American Industry Classification code and large for a contract based on a different co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uld discourage companies from forming teaming arrangements if a change in size status of one team member jeopardizes the contract vehicle for all me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vers only the GSA Federal Supply Schedules multiple award schedule program and multiple award contracts, when it could cover all contra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flicts with other rules that require recertification at the end of each five-year option period on governmentwide acquisition contracts and GSA schedule contra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are a significant, and growing, number of small businesses on multiple-award contracts where large and small business firms are teaming partners and subcontractors. In fact, the government strongly encourages these small business teaming arrangements to open up greater opportunities for small business to compete for these contracts and subsequent task orders, PSC commen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equent (such as annual) re-certification will cast doubt on small business ability to establish and maintain long-term teaming arrangements with other small businesses if the size status change of any one member of a team jeopardizes the entire contract vehicle for all team members, PSC said. Under such scenarios, SBA should consider permitting small businesses to jettison from the team a business that no longer qualifies as small without other team members losing their statu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Officials of PSC and the Information Technology Association of America said they agree with the premise of the proposed rule that businesses should not be considered small for the purposes of federal procurements long after they have exceeded the governments small-business size standard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However, Arlington-based ITAA said the SBAs proposal to require annual recertification would cause unreasonable administrative burdens on prime contractors, subcontractors and agenci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ITAA, which represents information technology firms, said it would prefer recertification on the anniversary date of the contract and then every five years, an approach recently taken by the General Services Administrat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An important goal of encouraging small businesses to team with prime contractors is to foster growth of those businesses. Requiring annual recertification could hamper that growth, said Olga Grkavac, ITAAs executive vice presiden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Reported By Washington Technology, http://www.washingtontechnology.com</w:t>
      </w:r>
      <w:r>
        <w:br w:type="page"/>
      </w:r>
    </w:p>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mall Businesses Losing U.S. Dea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Size standards exceeded in federal contracts, GAO fi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y Marguerite Higgins</w:t>
      </w:r>
    </w:p>
    <w:p>
      <w:pPr>
        <w:pStyle w:val="Normal"/>
        <w:spacing w:lineRule="auto" w:line="240" w:before="0" w:after="0"/>
        <w:rPr>
          <w:rFonts w:ascii="Arial" w:hAnsi="Arial" w:cs="Arial"/>
          <w:sz w:val="20"/>
          <w:szCs w:val="20"/>
        </w:rPr>
      </w:pPr>
      <w:r>
        <w:rPr>
          <w:rFonts w:cs="Arial" w:ascii="Arial" w:hAnsi="Arial"/>
          <w:sz w:val="20"/>
          <w:szCs w:val="20"/>
        </w:rPr>
        <w:t>The Washington Times</w:t>
      </w:r>
    </w:p>
    <w:p>
      <w:pPr>
        <w:pStyle w:val="Normal"/>
        <w:spacing w:lineRule="auto" w:line="240" w:before="0" w:after="0"/>
        <w:rPr>
          <w:rFonts w:ascii="Arial" w:hAnsi="Arial" w:cs="Arial"/>
          <w:sz w:val="20"/>
          <w:szCs w:val="20"/>
        </w:rPr>
      </w:pPr>
      <w:r>
        <w:rPr>
          <w:rFonts w:cs="Arial" w:ascii="Arial" w:hAnsi="Arial"/>
          <w:sz w:val="20"/>
          <w:szCs w:val="20"/>
        </w:rPr>
        <w:t>May 8, 200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all businesses aren't winning as many lucrative contracts designated for them as the federal government has reported, a study by Congress' investigative arm has fo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out 11 percent of the 50,000 companies receiving contracts set aside for small businesses in fiscal 2001 exceeded the "small" standard defined by the government, according to the General Accounting Off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5,341 larger companies posted $13.8 billion from the small-business contracts while earning $60.6 billion from open contra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indings released this week cast doubt on the government's report of giving 22 percent of the $50 billion pie to small businesses in fiscal 2001, said Dave Cooper, director for acquisition and sourcing management at the GAO.</w:t>
      </w:r>
    </w:p>
    <w:p>
      <w:pPr>
        <w:pStyle w:val="Normal"/>
        <w:spacing w:lineRule="auto" w:line="240" w:before="0" w:after="0"/>
        <w:rPr>
          <w:rFonts w:ascii="Arial" w:hAnsi="Arial" w:cs="Arial"/>
          <w:sz w:val="20"/>
          <w:szCs w:val="20"/>
        </w:rPr>
      </w:pPr>
      <w:r>
        <w:rPr>
          <w:rFonts w:cs="Arial" w:ascii="Arial" w:hAnsi="Arial"/>
          <w:sz w:val="20"/>
          <w:szCs w:val="20"/>
        </w:rPr>
        <w:t>It also raises questions about future report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st of the size discrepancies are caused by companies not using the standards set by the Small Business Administration [SBA], Mr. Coop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overnment contracts may last up to 20 years, and a business considered small at the beginning of a contract may outgrow the definition during the ter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wmakers said in a hearing yesterday that poor database systems and little enforcement of the contracting rules have caused much of the prob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BA acknowledged at the hearing that its online database, Pro-Net, a directory of small businesses available for federal contracts, posts large businesses as we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Pro-Net is meant to be a guide for contractors to search for small businesses in various industries," said Fred Armendariz, SBA associate deputy administrator for government contracting and business develo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r. Armendariz added that contracting officers are responsible for determining if a company is too large or is owned by a large corpo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ze standards the SBA uses to classify small businesses have caused information discrepancies between agencies, resulting in small firms losing bids, said U.S. Rep. Donald Manzullo, Illinois Republican and chairman of the House Small Business Committ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is something wrong with this size system when agencies can't determine how big is too big for a company," Mr. Manzullo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he plans to set one manufacturing standard at the end of June, during the committee's budget hearings for the age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will set an arbitrary size of 500 workers as the limit for small manufacturers, which is the industry that is plagued the most by this problem,"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r SBA standards, a small business generally has fewer than 500 employees and $5 million or less in annual sales. But the definitions vary by indust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 Rep. Nydia M. Velazquez, New York Democrat and ranking member of the committee, said she would push for small businesses to recertify with the government annually. Small companies currently must recertify every five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neth Robinson, a small-business owner in Leesburg, Va., said the size and database issues are only a small part of the prob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is a greater concern that some bigger businesses are knowingly labeling themselves as small businesses," said Mr. Robinson, president and chief executive officer of Kenrob &amp; Associates Inc., an information-technology compa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loyd Chapman, a small-business advocate who led calls for the GAO investigation, asked for stronger enforcement of the Small Business A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aw requires heavy fines, termination as a federal contractor and prison time of up to 10 years for a company that intentionally misrepresents its business size to the government, said Mr. Chapman, president of the Microcomputer Industry Suppliers Association, a Novato, Calif., association for small information-technology companies.</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BA Will Review Size Loopholes in Contrac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Firms outgrow standards but retain eligible stat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y Marguerite Higgins</w:t>
      </w:r>
    </w:p>
    <w:p>
      <w:pPr>
        <w:pStyle w:val="Normal"/>
        <w:spacing w:lineRule="auto" w:line="240" w:before="0" w:after="0"/>
        <w:rPr>
          <w:rFonts w:ascii="Arial" w:hAnsi="Arial" w:cs="Arial"/>
          <w:sz w:val="20"/>
          <w:szCs w:val="20"/>
        </w:rPr>
      </w:pPr>
      <w:r>
        <w:rPr>
          <w:rFonts w:cs="Arial" w:ascii="Arial" w:hAnsi="Arial"/>
          <w:sz w:val="20"/>
          <w:szCs w:val="20"/>
        </w:rPr>
        <w:t>The Washington Times</w:t>
      </w:r>
    </w:p>
    <w:p>
      <w:pPr>
        <w:pStyle w:val="Normal"/>
        <w:spacing w:lineRule="auto" w:line="240" w:before="0" w:after="0"/>
        <w:rPr>
          <w:rFonts w:ascii="Arial" w:hAnsi="Arial" w:cs="Arial"/>
          <w:sz w:val="20"/>
          <w:szCs w:val="20"/>
        </w:rPr>
      </w:pPr>
      <w:r>
        <w:rPr>
          <w:rFonts w:cs="Arial" w:ascii="Arial" w:hAnsi="Arial"/>
          <w:sz w:val="20"/>
          <w:szCs w:val="20"/>
        </w:rPr>
        <w:t>December 5, 20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rrection Appen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venty percent of the federal contracts allotted for small businesses were given to large companies last year, prompting the government to try to close loopholes by next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overnment agencies say a majority of small businesses winning profitable federal contracts have outgrown the size standards set by the Small Business Administration, the office that oversees small businesses, or have become subsidiaries of larger companies, making them ineligible to be a small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major issue is that companies keep their small-business status as long as they have a designated small-business contract, no matter how big it grows. Government contracts can last as long as 20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eneral Accounting Office, Congress' investigative arm, is conducting a review, particularly of federal agencies' use of waivers that allow larger companies to bid for contracts if no small businesses are avail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investigation comes after the GAO and other offices received thousands of protests from small businesses and advocacy groups in the last three mont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aren Zuckerstein, an assistant director at the GAO, said the agency plans to publish results by mid-Janu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eneral Services Administration, the purchasing agent for the federal government, will eliminate the loophole and enact a mandate next month that requires all businesses handling contracts with the government to recertify their status with the SBA every five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BA will review and clarify the definition of a small business, which varies by industry, said Gary Jackson, assistant director in SBA's office of size standards. However, Mr. Jackson would not say when the SBA would have a more detailed defin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most small businesses have fewer than 500 employees and accrue up to $6 million in sales, certain industries like manufacturing and professional services allow up to 1,500 employees and revenue hitting $29 million annual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BA determines a company's status by the number of employees and its total revenue. Affiliates or branches to the company are added in the calc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e of the problem comes from businesses abusing the self-certification system with the SBA, said Boyd Rutherford, associate administrator for GSA's small business utilization off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sinesses that are small business usually have an edge in securing a bid because more agencies are doing business with smaller companies," Mr. Rutherford said. "However, businesses can't misrepresent themselves and lie to federal agencies and the American taxpay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r. Rutherford said 70 percent of small businesses procuring loans in 2001 had already outgrown the SBA's size standards. In 2001, the federal government awarded a total of 11.4 million contracts worth $234.9 billion, with 18 percent going to smaller compan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panies face disbarment from federal contracts, loss of business, high fees and jail time for fraudulently using the small-business status with federal procurement programs, Mr. Jackson said, adding that few companies face the severe penal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r. Jackson acknowledged the SBA has failed to accurately update its small-business systems like Pro-Net, an online search engine of about 195,000 small businesses nationwi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the SBA updates company profiles every 18 months, companies such as GovConnection Inc. and ASAP Software, both subsidiaries of larger corporations that would not be considered small businesses, were still active as of yesterday on the search engine as small busines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are looking into those companies, but normally they would not be considered small business when we calculate a company's size," Mr. Jacks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information technology segment, small businesses must have fewer than 500 employees or annual revenue of less than $25 mill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AP Software, a Buffalo Grove, Ill., software licensing services company, has 300 employees in the United States and about 200 in international offices. It has been a unit of Buhrmann Co., an Amsterdam office products supplier that employs 26,000 workers and had 2001 revenue of $10 billion since 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AP spokeswoman Sally Folkes said in a statement that the company was unaware of any SBA or GSA questions concerning its small-business status, but would work to be in compliance with the federal gover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ovConnection Inc., a Rockville information technology company that caters to the federal and state governments, is listed on the database as having 180 employees, but the company was acquired in 1999 by PC Connection Inc., a computer services and products company headquartered in Merrimack, N.H., with more than 1,300 employees and $1.18 billion in 2001 s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ary Sorkin, GovConnection president, did not return repeated ca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loyd Chapman, president and founder of Micro Computer Industry Suppliers Association, the trade group for some 1,000 small businesses that have sent protests to the SBA, said the new re-certification process would still be too long to help smaller compan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ve years is too long a time for a business to have the monopoly on a contract or agency," Mr. Chapma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lot of companies think this action we're taking is to penalize them for growing and being successful, but it's not," Mr. Rutherford said. "Some companies simply are not telling the truth about their size and classification, and now they need to be held accountable for i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BA Sizes Up the Playing Field</w:t>
      </w:r>
    </w:p>
    <w:p>
      <w:pPr>
        <w:pStyle w:val="Normal"/>
        <w:spacing w:lineRule="auto" w:line="240" w:before="0" w:after="0"/>
        <w:rPr>
          <w:rFonts w:ascii="Arial" w:hAnsi="Arial" w:cs="Arial"/>
          <w:sz w:val="20"/>
          <w:szCs w:val="20"/>
        </w:rPr>
      </w:pPr>
      <w:r>
        <w:rPr>
          <w:rFonts w:cs="Arial" w:ascii="Arial" w:hAnsi="Arial"/>
          <w:sz w:val="20"/>
          <w:szCs w:val="20"/>
        </w:rPr>
        <w:t>Kiplinger Business Forecasts</w:t>
      </w:r>
    </w:p>
    <w:p>
      <w:pPr>
        <w:pStyle w:val="Normal"/>
        <w:spacing w:lineRule="auto" w:line="240" w:before="0" w:after="0"/>
        <w:rPr>
          <w:rFonts w:ascii="Arial" w:hAnsi="Arial" w:cs="Arial"/>
          <w:sz w:val="20"/>
          <w:szCs w:val="20"/>
        </w:rPr>
      </w:pPr>
      <w:r>
        <w:rPr>
          <w:rFonts w:cs="Arial" w:ascii="Arial" w:hAnsi="Arial"/>
          <w:sz w:val="20"/>
          <w:szCs w:val="20"/>
        </w:rPr>
        <w:t>July 12, 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igger companies in the construction, dredging and waste-related industries will be able to compete for federal contracts reserved for small businesses, under revised size standards from the Small Business Administration (SB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ew standards, which will go into effect July 17, are the first increase for these fields since 1984. According to Gary Jackson, SBA's assistant administrator for size standards, many federal agencies had complained that they'd had to drop contractors they had been working with for years because the firms outgrew the previous standards. The increase will enable those companies to get back into the game and will give smaller companies room to grow after securing federal contra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r the new standards, general and heavy construction firms will be able to have up to $27.5 million in average annual receipts and still be classified as small, compared with the previous level of $17 million. Dredging companies can bring in $17 million instead of only $13.5 million. And refuse services firms can have receipts up to $10 million, as opposed to only $6 million in the pa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think it's a very positive step...[that] will bring in a new pool of contractors," says Loren Sweatt, director of congressional relations for procurement and environment at the Associated General Contractors of America (AGC). The SBA estimates that an additional 2500 construction, dredging and waste-related firms will be classified as small businesses under the new ru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some very small companies are afraid that the new standards will open up too much competition for them. According to Mark Sickles, executive director of the Dredging Contractors of America, some of the group's smallest members were opposed to the increase, fearing that they'll be bypassed in favor of larger companies that will now be classified as sm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st of the impact of the change will be in subcontracts rather than prime contracts. Many smalls still have trouble getting prime contracts because federal agencies continue to bundle several minor contracts into one so big that most smalls cannot deliver on the terms. "This won't help a small firm be large enough to bid for that contract," says AGC's Sweatt.</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overnment Sizing Up Rules on Small Business</w:t>
      </w:r>
    </w:p>
    <w:p>
      <w:pPr>
        <w:pStyle w:val="Normal"/>
        <w:spacing w:lineRule="auto" w:line="240" w:before="0" w:after="0"/>
        <w:rPr>
          <w:rFonts w:ascii="Arial" w:hAnsi="Arial" w:cs="Arial"/>
          <w:sz w:val="20"/>
          <w:szCs w:val="20"/>
        </w:rPr>
      </w:pPr>
      <w:r>
        <w:rPr>
          <w:rFonts w:cs="Arial" w:ascii="Arial" w:hAnsi="Arial"/>
          <w:sz w:val="20"/>
          <w:szCs w:val="20"/>
        </w:rPr>
        <w:t>By Myron Struck</w:t>
      </w:r>
    </w:p>
    <w:p>
      <w:pPr>
        <w:pStyle w:val="Normal"/>
        <w:spacing w:lineRule="auto" w:line="240" w:before="0" w:after="0"/>
        <w:rPr>
          <w:rFonts w:ascii="Arial" w:hAnsi="Arial" w:cs="Arial"/>
          <w:sz w:val="20"/>
          <w:szCs w:val="20"/>
        </w:rPr>
      </w:pPr>
      <w:r>
        <w:rPr>
          <w:rFonts w:cs="Arial" w:ascii="Arial" w:hAnsi="Arial"/>
          <w:sz w:val="20"/>
          <w:szCs w:val="20"/>
        </w:rPr>
        <w:t>The Washington Post</w:t>
      </w:r>
    </w:p>
    <w:p>
      <w:pPr>
        <w:pStyle w:val="Normal"/>
        <w:spacing w:lineRule="auto" w:line="240" w:before="0" w:after="0"/>
        <w:rPr>
          <w:rFonts w:ascii="Arial" w:hAnsi="Arial" w:cs="Arial"/>
          <w:sz w:val="20"/>
          <w:szCs w:val="20"/>
        </w:rPr>
      </w:pPr>
      <w:r>
        <w:rPr>
          <w:rFonts w:cs="Arial" w:ascii="Arial" w:hAnsi="Arial"/>
          <w:sz w:val="20"/>
          <w:szCs w:val="20"/>
        </w:rPr>
        <w:t>June 10, 198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the third time in four years, the Small Business Administration is trying to rewrite the 30-year-old rules that spell out just how big a "small business" is in the government's eyes.</w:t>
      </w:r>
    </w:p>
    <w:p>
      <w:pPr>
        <w:pStyle w:val="Normal"/>
        <w:spacing w:lineRule="auto" w:line="240" w:before="0" w:after="0"/>
        <w:rPr>
          <w:rFonts w:ascii="Arial" w:hAnsi="Arial" w:cs="Arial"/>
          <w:sz w:val="20"/>
          <w:szCs w:val="20"/>
        </w:rPr>
      </w:pPr>
      <w:r>
        <w:rPr>
          <w:rFonts w:cs="Arial" w:ascii="Arial" w:hAnsi="Arial"/>
          <w:sz w:val="20"/>
          <w:szCs w:val="20"/>
        </w:rPr>
        <w:t>The definition is important because it determines which companies can bid on more than $10 billion worth of federal procurement contracts set aside each year for small businesses and which firms can apply for $4.3 billion a year in direct or guaranteed SBA loa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ves to rewrite the standards have always been controversial. Small businesses worry that they will be cut from the programs, but larger companies get involved too, trying to improve their position in the competitive world of federal contrac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BA officials say the major thrust of the latest rewrite is not to relax or restrict eligibility, but to establish a unified standard for both the set-aside and loan progr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the latest proposal, announced in May, is almost as complex as the current rule, for most industries, it would define a small manufacturing firm as one with no more than 500 employes and a small retail or service firm as one with average annual sales of less than $3.5 million over their past three fiscal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y comparison, the current rules permit a petroleum company of any size to apply for an SBA loan. But it can bid on a small business set-aside contract only if it has fewer than 500 employes. A chartered air carrier can qualify for a set-aside contract with up to 1,500 employes, but can get a loan only if it has fewer than 1,000 people on its payro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most wholesale industries, the current standards for procurement are measured by employes (usually the cutoff is 500), but standards for loans vary from $9.5 million in average annual earnings for hardware wholesalers to $22 million for auto manufactur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eliminate many of the disparities that have emerged since the standards were written--in the mid-1950s in many cases--the SBA has struggled over the past few years to come up with a formula that promotes competition for small-business programs without raising the hackles of the fir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1980, the Carter administration tried to rewrite the standard to reflect the relative size of similar businesses. For some, the cutoff would have been 15 employes, for others, as many as 2,500. Thus a barbershop would be considered "big"--and ineligible for SBA loans--if it had 16 employes. But in some of the manufacturing field, firms with 2,500 workers could still qualif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e than 80 percent of the comments received by SBA opposed the proposal, according to Andrew A. Canellas, director of the SBA's size standards div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rman S. Salenger, a size standards analyst for the agency for 15 years, said the proposal was "an effort to rename the agency the Small and Medium-Sized Business Administration." Added Canellas, "The industry said, in general, that SBA should not be lending to a firm that has 2,500 employ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agan administration rejected that approach and in May, 1982, offered a scaled-back version changing the lowest standard from 15 to 25 employes and dropped the upper limit from 2,500 to 1,500. Again, Canellas said, "about 80 percent of the comments were in opposition." Businesses used a variety of arguments. For example, Stephen E. Donaldson, regulatory reporting manager for Powerine Oil Co., a small refiner in Santa Fe Springs, Calif., wrote that "with approximately 850 employes and an expected 1,050 upon complete staffing of our heavy oil upgrading project, we would lose qualification . . . . We are distrau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ssociated General Contractors of America, meanwhile, said the original Reagan proposals "support our belief that SBA does not understand the industry." The group recommended "open, competitive, free enterprise" to provide "equal access to the market to all firms and provide . . . the highest quality product for the lowest possible price." A year later, the SBA tried a new tack with its current proposal. The comment period on it doesn't close until July 5, but SBA officials say they think it addresses the major concerns that industry groups have had.</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BA Moves to Redefine 'Small' Business</w:t>
      </w:r>
    </w:p>
    <w:p>
      <w:pPr>
        <w:pStyle w:val="Normal"/>
        <w:spacing w:lineRule="auto" w:line="240" w:before="0" w:after="0"/>
        <w:rPr>
          <w:rFonts w:ascii="Arial" w:hAnsi="Arial" w:cs="Arial"/>
          <w:sz w:val="20"/>
          <w:szCs w:val="20"/>
        </w:rPr>
      </w:pPr>
      <w:r>
        <w:rPr>
          <w:rFonts w:cs="Arial" w:ascii="Arial" w:hAnsi="Arial"/>
          <w:sz w:val="20"/>
          <w:szCs w:val="20"/>
        </w:rPr>
        <w:t>Chemical Week</w:t>
      </w:r>
    </w:p>
    <w:p>
      <w:pPr>
        <w:pStyle w:val="Normal"/>
        <w:spacing w:lineRule="auto" w:line="240" w:before="0" w:after="0"/>
        <w:rPr>
          <w:rFonts w:ascii="Arial" w:hAnsi="Arial" w:cs="Arial"/>
          <w:sz w:val="20"/>
          <w:szCs w:val="20"/>
        </w:rPr>
      </w:pPr>
      <w:r>
        <w:rPr>
          <w:rFonts w:cs="Arial" w:ascii="Arial" w:hAnsi="Arial"/>
          <w:sz w:val="20"/>
          <w:szCs w:val="20"/>
        </w:rPr>
        <w:t>March 19, 198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a major departure from the Small Business Administration's (SBA) "business as usual" policy, the agency proposed last week a new, uniform definition of small business, based on the number of company employees instead of on annual sa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sinesses that are defined as "small" by the government are eligible for free federal management assistance, for low-interest loans guaranteed by the government, and for special advantages in bidding on government contra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Under the proposal, about 95% of the firms in the country would be officially "small" and eligible for SBA assistan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 study preceding the new size standard, industries in concentrated and mixed categories have "relatively high maximum employee size standards," the SBA said, while employee size standards in competitive industries were set relatively 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posal, published in the Federal Register on March 10, said, "Companies in some industries and fields would be eligible for SBA assistance if they had 15 or fewer workers; in other cases [many of which are in the chemicals and allied products industry], a small business could have as many as 2,500 employees" (see examples in table ).</w:t>
      </w:r>
    </w:p>
    <w:p>
      <w:pPr>
        <w:pStyle w:val="Normal"/>
        <w:spacing w:lineRule="auto" w:line="240" w:before="0" w:after="0"/>
        <w:rPr>
          <w:rFonts w:ascii="Arial" w:hAnsi="Arial" w:cs="Arial"/>
          <w:sz w:val="20"/>
          <w:szCs w:val="20"/>
        </w:rPr>
      </w:pPr>
      <w:r>
        <w:rPr>
          <w:rFonts w:cs="Arial" w:ascii="Arial" w:hAnsi="Arial"/>
          <w:sz w:val="20"/>
          <w:szCs w:val="20"/>
        </w:rPr>
      </w:r>
    </w:p>
    <w:tbl>
      <w:tblPr>
        <w:tblW w:w="6120" w:type="dxa"/>
        <w:jc w:val="left"/>
        <w:tblInd w:w="165" w:type="dxa"/>
        <w:tblLayout w:type="fixed"/>
        <w:tblCellMar>
          <w:top w:w="15" w:type="dxa"/>
          <w:left w:w="15" w:type="dxa"/>
          <w:bottom w:w="15" w:type="dxa"/>
          <w:right w:w="15" w:type="dxa"/>
        </w:tblCellMar>
      </w:tblPr>
      <w:tblGrid>
        <w:gridCol w:w="4603"/>
        <w:gridCol w:w="1517"/>
      </w:tblGrid>
      <w:tr>
        <w:trPr/>
        <w:tc>
          <w:tcPr>
            <w:tcW w:w="612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hemicals and</w:t>
            </w:r>
          </w:p>
        </w:tc>
      </w:tr>
      <w:tr>
        <w:trPr/>
        <w:tc>
          <w:tcPr>
            <w:tcW w:w="61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lied Products</w:t>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mployees</w:t>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kalies and chlorin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dustrial gase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organic pigment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dustrial inorganic chemicals n.e.c.</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lastic materials, synthetic</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resins, and nonvulcanizabl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elastomer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nthetic rubber (vulcanizabl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elastomer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llulosic man-made fiber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nthetic organic fiber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except cellulosic</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armaceutical preparation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ints, varnishes, lacquer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enamels, and allied product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r>
    </w:tbl>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lineRule="auto" w:line="240" w:before="0" w:after="0"/>
            <w:jc w:val="center"/>
            <w:rPr>
              <w:rFonts w:ascii="Arial" w:hAnsi="Arial" w:cs="Arial"/>
              <w:color w:val="632423"/>
              <w:sz w:val="18"/>
              <w:szCs w:val="18"/>
            </w:rPr>
          </w:pPr>
          <w:r>
            <w:rPr>
              <w:rFonts w:cs="Arial" w:ascii="Arial" w:hAnsi="Arial"/>
              <w:color w:val="632423"/>
              <w:sz w:val="18"/>
              <w:szCs w:val="18"/>
            </w:rPr>
            <w:fldChar w:fldCharType="begin"/>
          </w:r>
          <w:r>
            <w:rPr>
              <w:sz w:val="18"/>
              <w:szCs w:val="18"/>
              <w:rFonts w:cs="Arial" w:ascii="Arial" w:hAnsi="Arial"/>
              <w:color w:val="632423"/>
            </w:rPr>
            <w:instrText xml:space="preserve"> PAGE </w:instrText>
          </w:r>
          <w:r>
            <w:rPr>
              <w:sz w:val="18"/>
              <w:szCs w:val="18"/>
              <w:rFonts w:cs="Arial" w:ascii="Arial" w:hAnsi="Arial"/>
              <w:color w:val="632423"/>
            </w:rPr>
            <w:fldChar w:fldCharType="separate"/>
          </w:r>
          <w:r>
            <w:rPr>
              <w:sz w:val="18"/>
              <w:szCs w:val="18"/>
              <w:rFonts w:cs="Arial" w:ascii="Arial" w:hAnsi="Arial"/>
              <w:color w:val="632423"/>
            </w:rPr>
            <w:t>20</w:t>
          </w:r>
          <w:r>
            <w:rPr>
              <w:sz w:val="18"/>
              <w:szCs w:val="18"/>
              <w:rFonts w:cs="Arial" w:ascii="Arial" w:hAnsi="Arial"/>
              <w:color w:val="632423"/>
            </w:rPr>
            <w:fldChar w:fldCharType="end"/>
          </w:r>
        </w:p>
      </w:tc>
      <w:tc>
        <w:tcPr>
          <w:tcW w:w="8390" w:type="dxa"/>
          <w:tcBorders>
            <w:top w:val="single" w:sz="18" w:space="0" w:color="808080"/>
            <w:left w:val="single" w:sz="18" w:space="0" w:color="808080"/>
          </w:tcBorders>
        </w:tcPr>
        <w:p>
          <w:pPr>
            <w:pStyle w:val="Footer"/>
            <w:spacing w:lineRule="auto" w:line="240" w:before="0" w:after="0"/>
            <w:rPr>
              <w:rFonts w:ascii="Arial" w:hAnsi="Arial" w:cs="Arial"/>
              <w:sz w:val="18"/>
              <w:szCs w:val="18"/>
            </w:rPr>
          </w:pPr>
          <w:r>
            <w:rPr>
              <w:rFonts w:cs="Arial" w:ascii="Arial" w:hAnsi="Arial"/>
              <w:sz w:val="18"/>
              <w:szCs w:val="18"/>
            </w:rPr>
            <w:t>Articles on SBA Small Business Size Standard (1980 to 2008)</w:t>
          </w:r>
        </w:p>
      </w:tc>
    </w:tr>
  </w:tbl>
  <w:p>
    <w:pPr>
      <w:pStyle w:val="Footer"/>
      <w:spacing w:lineRule="auto" w:line="240" w:before="0" w:after="0"/>
      <w:rPr>
        <w:sz w:val="16"/>
        <w:szCs w:val="16"/>
      </w:rPr>
    </w:pPr>
    <w:r>
      <w:rPr>
        <w:sz w:val="16"/>
        <w:szCs w:val="1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erdana1">
    <w:name w:val="verdana1"/>
    <w:basedOn w:val="DefaultParagraphFont"/>
    <w:qFormat/>
    <w:rPr>
      <w:rFonts w:ascii="Verdana" w:hAnsi="Verdana" w:cs="Verdana"/>
    </w:rPr>
  </w:style>
  <w:style w:type="character" w:styleId="Ssl01">
    <w:name w:val="ss_l01"/>
    <w:basedOn w:val="DefaultParagraphFont"/>
    <w:qFormat/>
    <w:rPr>
      <w:color w:val="000000"/>
      <w:sz w:val="32"/>
      <w:szCs w:val="32"/>
    </w:rPr>
  </w:style>
  <w:style w:type="character" w:styleId="Hit1">
    <w:name w:val="hit1"/>
    <w:basedOn w:val="DefaultParagraphFont"/>
    <w:qFormat/>
    <w:rPr>
      <w:b/>
      <w:bCs/>
      <w:color w:val="CC0033"/>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lineRule="auto" w:line="240" w:before="21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57:00Z</dcterms:created>
  <dc:creator>enet</dc:creator>
  <dc:description/>
  <cp:keywords/>
  <dc:language>en-US</dc:language>
  <cp:lastModifiedBy>Thomas D Johnson</cp:lastModifiedBy>
  <cp:lastPrinted>2011-03-18T14:57:00Z</cp:lastPrinted>
  <dcterms:modified xsi:type="dcterms:W3CDTF">2011-03-18T18:57:00Z</dcterms:modified>
  <cp:revision>2</cp:revision>
  <dc:subject/>
  <dc:title>Small Business Set-Aside Reform More Likely</dc:title>
</cp:coreProperties>
</file>