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Proposed Solution: Acknowledge the dichotomy between subcontracting plans for COTS product manufacturers vs subcontracting plans for government services/solutions/system integrator projects.</w:t>
      </w:r>
    </w:p>
    <w:p>
      <w:pPr>
        <w:pStyle w:val="Normal"/>
        <w:rPr>
          <w:szCs w:val="22"/>
        </w:rPr>
      </w:pPr>
      <w:r>
        <w:rPr>
          <w:szCs w:val="22"/>
        </w:rPr>
      </w:r>
    </w:p>
    <w:p>
      <w:pPr>
        <w:pStyle w:val="Normal"/>
        <w:rPr>
          <w:szCs w:val="22"/>
        </w:rPr>
      </w:pPr>
      <w:r>
        <w:rPr>
          <w:szCs w:val="22"/>
        </w:rPr>
        <w:t xml:space="preserve">When the Small Business Subcontracting Plan was first required, most federal contracts involved the purchase of products, manufactured either for commercial use or specifically in response to government design requirements. The concept of corporate or division subcontracting plans made sense because there was no way to differentiate what subcontractors might have provided components or MRO or overhead for the commercial customers vs the government customers. Think: copy paper, and how would you assign the contributions of the label manufacturer or the carton supplier or the small business that mowed the lawn at the factory and cleared the snow. Corporate or companywide or division subcontracting plans assured that the company looked at its small business development activities from a high level. </w:t>
      </w:r>
    </w:p>
    <w:p>
      <w:pPr>
        <w:pStyle w:val="Normal"/>
        <w:rPr>
          <w:szCs w:val="22"/>
        </w:rPr>
      </w:pPr>
      <w:r>
        <w:rPr>
          <w:szCs w:val="22"/>
        </w:rPr>
      </w:r>
    </w:p>
    <w:p>
      <w:pPr>
        <w:pStyle w:val="Normal"/>
        <w:rPr>
          <w:szCs w:val="22"/>
        </w:rPr>
      </w:pPr>
      <w:r>
        <w:rPr>
          <w:szCs w:val="22"/>
        </w:rPr>
        <w:t>Compare that situation to today, where over one-fifth of the government’s purchases are IT services and another fifth are construction and another fifth are major weapons systems (clearly government-design-specified custom products) and only perhaps one-fifth are commercial, off-the-shelf items. Using corporate plans for the COTS situation makes economic sense, but the Services/construction/systems integration environments demand contract-specific subcontracting plans, and preclude use of corporatewide/divisionwide plans. Those contract-specific plans entail negotiation at the contract level, accounting for subcontractors’ skills/past performance/capabilities/contributions to the specific efforts or services to be provided. If the prime is offering a specific subcontractor’s contribution to the effort, the subcontracting plan needs to be focused on that effort, vis-à-vis a general corporatewide promise to subcontract x% to small business.</w:t>
      </w:r>
    </w:p>
    <w:p>
      <w:pPr>
        <w:pStyle w:val="Normal"/>
        <w:rPr>
          <w:szCs w:val="22"/>
        </w:rPr>
      </w:pPr>
      <w:r>
        <w:rPr>
          <w:szCs w:val="22"/>
        </w:rPr>
      </w:r>
    </w:p>
    <w:p>
      <w:pPr>
        <w:pStyle w:val="Normal"/>
        <w:rPr>
          <w:szCs w:val="22"/>
        </w:rPr>
      </w:pPr>
      <w:r>
        <w:rPr>
          <w:szCs w:val="22"/>
        </w:rPr>
      </w:r>
    </w:p>
    <w:sectPr>
      <w:type w:val="nextPage"/>
      <w:pgSz w:w="12240" w:h="15840"/>
      <w:pgMar w:left="1134" w:right="1134" w:gutter="0" w:header="0" w:top="8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6:00Z</dcterms:created>
  <dc:creator>Thomas D Johnson</dc:creator>
  <dc:description/>
  <cp:keywords/>
  <dc:language>en-US</dc:language>
  <cp:lastModifiedBy>Thomas D Johnson</cp:lastModifiedBy>
  <cp:lastPrinted>2011-04-12T15:23:00Z</cp:lastPrinted>
  <dcterms:modified xsi:type="dcterms:W3CDTF">2011-12-01T03:25:00Z</dcterms:modified>
  <cp:revision>1</cp:revision>
  <dc:subject/>
  <dc:title> </dc:title>
</cp:coreProperties>
</file>