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The Woman-Owned Small Business Set-Aside Industry List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 xml:space="preserve">Under the new regulations, which are expected to take effect in February 2011, contracting officers </w:t>
      </w:r>
      <w:r>
        <w:rPr>
          <w:rFonts w:cs="Verdana" w:ascii="Verdana" w:hAnsi="Verdana"/>
          <w:b/>
          <w:i/>
          <w:sz w:val="22"/>
          <w:szCs w:val="22"/>
        </w:rPr>
        <w:t>may</w:t>
      </w:r>
      <w:r>
        <w:rPr>
          <w:rFonts w:cs="Verdana" w:ascii="Verdana" w:hAnsi="Verdana"/>
          <w:sz w:val="22"/>
          <w:szCs w:val="22"/>
        </w:rPr>
        <w:t xml:space="preserve"> set-aside contract opportunities for woman-owned businesses in the industry categories enumerated below. In the first 45 industries, where women are underrepresented in federal contracting, set-asides will be reserved only for companies owned by </w:t>
      </w:r>
      <w:r>
        <w:rPr>
          <w:rFonts w:cs="Verdana" w:ascii="Verdana" w:hAnsi="Verdana"/>
          <w:b/>
          <w:sz w:val="22"/>
          <w:szCs w:val="22"/>
          <w:u w:val="single"/>
        </w:rPr>
        <w:t>economically disadvantaged</w:t>
      </w:r>
      <w:r>
        <w:rPr>
          <w:rFonts w:cs="Verdana" w:ascii="Verdana" w:hAnsi="Verdana"/>
          <w:sz w:val="22"/>
          <w:szCs w:val="22"/>
        </w:rPr>
        <w:t xml:space="preserve"> women. In 38 additional industries, where women are “substantially underrepresented” as business owners, set-asides </w:t>
      </w:r>
      <w:r>
        <w:rPr>
          <w:rFonts w:cs="Verdana" w:ascii="Verdana" w:hAnsi="Verdana"/>
          <w:b/>
          <w:sz w:val="22"/>
          <w:szCs w:val="22"/>
        </w:rPr>
        <w:t>may</w:t>
      </w:r>
      <w:r>
        <w:rPr>
          <w:rFonts w:cs="Verdana" w:ascii="Verdana" w:hAnsi="Verdana"/>
          <w:sz w:val="22"/>
          <w:szCs w:val="22"/>
        </w:rPr>
        <w:t xml:space="preserve"> be designated by contracting officers as available to all woman-owned firms, whether economically disadvantaged or not. </w:t>
      </w:r>
    </w:p>
    <w:p>
      <w:pPr>
        <w:pStyle w:val="NormalWeb"/>
        <w:rPr/>
      </w:pPr>
      <w:r>
        <w:rPr>
          <w:rFonts w:cs="Verdana" w:ascii="Verdana" w:hAnsi="Verdana"/>
          <w:b/>
          <w:i/>
          <w:sz w:val="22"/>
          <w:szCs w:val="22"/>
        </w:rPr>
        <w:t>Set-Aside Alert</w:t>
      </w:r>
      <w:r>
        <w:rPr>
          <w:rFonts w:cs="Verdana" w:ascii="Verdana" w:hAnsi="Verdana"/>
          <w:sz w:val="22"/>
          <w:szCs w:val="22"/>
        </w:rPr>
        <w:t xml:space="preserve"> has been reporting on the potential for set-asides for woman-owned firms for some ten years. Federal agencies have had goals for contract awards to woman-owned businesses, but no tools to support their desires and efforts to limit competition to woman-owned firms. SBA led the effort to evaluate whether woman-owned firms have shared in their representative federal contract dollar volume, within the constraints of earlier judicial decisions such as Adarand. After numerous fits and starts and over a slow, grueling process, a plan finally is being implemented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The 45 NAICS codes with set-asides for companies owned by </w:t>
      </w:r>
      <w:r>
        <w:rPr>
          <w:rStyle w:val="StrongEmphasis"/>
          <w:rFonts w:cs="Verdana" w:ascii="Verdana" w:hAnsi="Verdana"/>
          <w:sz w:val="22"/>
          <w:szCs w:val="22"/>
          <w:u w:val="single"/>
        </w:rPr>
        <w:t>economically disadvantaged</w:t>
      </w:r>
      <w:r>
        <w:rPr>
          <w:rStyle w:val="StrongEmphasis"/>
          <w:rFonts w:cs="Verdana" w:ascii="Verdana" w:hAnsi="Verdana"/>
          <w:sz w:val="22"/>
          <w:szCs w:val="22"/>
        </w:rPr>
        <w:t xml:space="preserve"> women are: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213 - Water, Sewage and Other systems; </w:t>
        <w:br/>
        <w:t xml:space="preserve">2361 - Residential Building Construction; </w:t>
        <w:br/>
        <w:t xml:space="preserve">2371 - Utility System Construction; </w:t>
        <w:br/>
        <w:t xml:space="preserve">2381 - Foundation, Structure, and Building Exterior Contractors; </w:t>
        <w:br/>
        <w:t xml:space="preserve">2382 - Building Equipment Contractors; </w:t>
        <w:br/>
        <w:t xml:space="preserve">2383 - Building Finishing Contractors; </w:t>
        <w:br/>
        <w:t xml:space="preserve">2389 - Other Specialty Trade Contractors; </w:t>
        <w:br/>
        <w:t xml:space="preserve">3149 - Other Textile Product Mills; </w:t>
        <w:br/>
        <w:t xml:space="preserve">3159 - Apparel Accessories and Other Apparel Manufacturing; </w:t>
        <w:br/>
        <w:t xml:space="preserve">3219 - Other Wood Product Manufacturing; </w:t>
        <w:br/>
        <w:t xml:space="preserve">3222 - Converted Paper Product Manufacturing; </w:t>
        <w:br/>
        <w:t xml:space="preserve">3321 - Forging and Stamping; </w:t>
        <w:br/>
        <w:t xml:space="preserve">3323 - Architectural and Structural Metals Manufacturing; </w:t>
        <w:br/>
        <w:t xml:space="preserve">3324 - Boiler, Tank, and Shipping Container Manufacturing; </w:t>
        <w:br/>
        <w:t xml:space="preserve">3333 - Commercial and Service Industry Machinery Manufacturing; </w:t>
        <w:br/>
        <w:t xml:space="preserve">3342 - Communications Equipment Manufacturing; </w:t>
        <w:br/>
        <w:t xml:space="preserve">3345 - Navigational, Measuring, Electromedical, and Control Instruments Manufacturing; </w:t>
        <w:br/>
        <w:t xml:space="preserve">3346 - Manufacturing and Reproducing Magnetic and Optical Media; </w:t>
        <w:br/>
        <w:t xml:space="preserve">3353 - Electrical Equipment Manufacturing; </w:t>
        <w:br/>
        <w:t xml:space="preserve">3359 - Other Electrical Equipment and Component Manufacturing; </w:t>
        <w:br/>
        <w:t xml:space="preserve">3369 - Other Transportation Equipment Manufacturing; </w:t>
        <w:br/>
        <w:t xml:space="preserve">4842 - Specialized Freight Trucking; </w:t>
        <w:br/>
        <w:t xml:space="preserve">4881 - Support Activities for Air Transportation; </w:t>
        <w:br/>
        <w:t xml:space="preserve">4884 - Support Activities for Road Transportation; </w:t>
        <w:br/>
        <w:t xml:space="preserve">4885 - Freight Transportation Arrangement; </w:t>
        <w:br/>
        <w:t xml:space="preserve">5121 - Motion Picture and Video Industries; </w:t>
        <w:br/>
        <w:t xml:space="preserve">5311 - Lessors of Real Estate; </w:t>
        <w:br/>
        <w:t xml:space="preserve">5413 - Architectural, Engineering, and Related Services; </w:t>
        <w:br/>
        <w:t xml:space="preserve">5414 - Specialized Design Services; </w:t>
        <w:br/>
        <w:t xml:space="preserve">5415 - Computer Systems Design and Related Services; </w:t>
        <w:br/>
        <w:t xml:space="preserve">5416 - Management, Scientific, and Technical Consulting Services; </w:t>
        <w:br/>
        <w:t xml:space="preserve">5419 - Other Professional, Scientific, and Technical Services; </w:t>
        <w:br/>
        <w:t xml:space="preserve">5611 - Office Administrative Services; </w:t>
        <w:br/>
        <w:t xml:space="preserve">5612 - Facilities Support Services; </w:t>
        <w:br/>
        <w:t xml:space="preserve">5614 - Business Support Services; </w:t>
        <w:br/>
        <w:t xml:space="preserve">5616 - Investigation and Security Services; </w:t>
        <w:br/>
        <w:t xml:space="preserve">5617 - Services to Buildings and Dwellings; </w:t>
        <w:br/>
        <w:t xml:space="preserve">6116 - Other Schools and Instruction; </w:t>
        <w:br/>
        <w:t xml:space="preserve">6214 - Outpatient Care Centers; </w:t>
        <w:br/>
        <w:t xml:space="preserve">6219 - Other Ambulatory Health Care Services; </w:t>
        <w:br/>
        <w:t xml:space="preserve">7115 - Independent Artists, Writers, and Performers; </w:t>
        <w:br/>
        <w:t xml:space="preserve">7223 - Special Food Services; </w:t>
        <w:br/>
        <w:t xml:space="preserve">8111 - Automotive Repair and Maintenance; </w:t>
        <w:br/>
        <w:t xml:space="preserve">8113 - Commercial and Industrial Machinery and Equipment (except Automotive and Electronic) Repair and Maintenance; </w:t>
        <w:br/>
        <w:t xml:space="preserve">8114 - Personal and Household Goods Repair and Maintenance.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The 38 NAICS codes with set-asides for </w:t>
      </w:r>
      <w:r>
        <w:rPr>
          <w:rStyle w:val="StrongEmphasis"/>
          <w:rFonts w:cs="Verdana" w:ascii="Verdana" w:hAnsi="Verdana"/>
          <w:sz w:val="22"/>
          <w:szCs w:val="22"/>
          <w:u w:val="single"/>
        </w:rPr>
        <w:t>all woman-owned businesses</w:t>
      </w:r>
      <w:r>
        <w:rPr>
          <w:rStyle w:val="StrongEmphasis"/>
          <w:rFonts w:cs="Verdana" w:ascii="Verdana" w:hAnsi="Verdana"/>
          <w:sz w:val="22"/>
          <w:szCs w:val="22"/>
        </w:rPr>
        <w:t xml:space="preserve"> are: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372 - Land Subdivision; </w:t>
        <w:br/>
        <w:t xml:space="preserve">3152 - Cut and Sew Apparel Manufacturing; </w:t>
        <w:br/>
        <w:t xml:space="preserve">3231 - Printing and Related Support Activities; </w:t>
        <w:br/>
        <w:t xml:space="preserve">3259 - Other Chemical Product and Preparation Manufacturing; </w:t>
        <w:br/>
        <w:t xml:space="preserve">3328 - Coating, Engraving, Heat Treating, and Allied Activities; </w:t>
        <w:br/>
        <w:t xml:space="preserve">3329 - Other Fabricated Metal Product Manufacturing; </w:t>
        <w:br/>
        <w:t xml:space="preserve">3371 - Household and Institutional Furniture and Kitchen Cabinet Manufacturing; </w:t>
        <w:br/>
        <w:t xml:space="preserve">3372 - Office Furniture (including Fixtures) Manufacturing; </w:t>
        <w:br/>
        <w:t xml:space="preserve">3391 - Medical Equipment and Supplies Manufacturing; </w:t>
        <w:br/>
        <w:t xml:space="preserve">4841 - General Freight Trucking; </w:t>
        <w:br/>
        <w:t xml:space="preserve">4889 - Other Support Activities for Transportation; </w:t>
        <w:br/>
        <w:t xml:space="preserve">4931 - Warehousing and Storage; </w:t>
        <w:br/>
        <w:t xml:space="preserve">5111 - Newspaper, Periodical, Book,and Directory Publishers; </w:t>
        <w:br/>
        <w:t xml:space="preserve">5112 - Software Publishers; </w:t>
        <w:br/>
        <w:t xml:space="preserve">5171 - Wired Telecommunications Carriers; </w:t>
        <w:br/>
        <w:t xml:space="preserve">5172 - Wireless Telecommunications Carriers (except Satellite); </w:t>
        <w:br/>
        <w:t xml:space="preserve">5179 - Other Telecommunications; </w:t>
        <w:br/>
        <w:t xml:space="preserve">5182 - Data Processing, Hosting, and Related Services; </w:t>
        <w:br/>
        <w:t xml:space="preserve">5191 – Other Information Services; </w:t>
        <w:br/>
        <w:t xml:space="preserve">5312 - Offices of Real Estate Agents and Brokers; </w:t>
        <w:br/>
        <w:t xml:space="preserve">5324 - Commercial and Industrial Machinery and Equipment Rental and Leasing; </w:t>
        <w:br/>
        <w:t xml:space="preserve">5411 - Legal Services; </w:t>
        <w:br/>
        <w:t xml:space="preserve">5412 - Accounting, Tax Preparation, Bookkeeping, and Payroll Services; </w:t>
        <w:br/>
        <w:t xml:space="preserve">5417 - Scientific Research and Development Services; </w:t>
        <w:br/>
        <w:t xml:space="preserve">5418 - Advertising, Public Relations, and Related Services; </w:t>
        <w:br/>
        <w:t xml:space="preserve">5615 - Travel Arrangement and Reservation Services; </w:t>
        <w:br/>
        <w:t xml:space="preserve">5619 - Other Support Services; </w:t>
        <w:br/>
        <w:t xml:space="preserve">5621 - Waste Collection; </w:t>
        <w:br/>
        <w:t xml:space="preserve">5622 - Waste Treatment and Disposal; </w:t>
        <w:br/>
        <w:t xml:space="preserve">6114 - Business Schools and Computer and Management Training; </w:t>
        <w:br/>
        <w:t xml:space="preserve">6115 - Technical and Trade Schools; </w:t>
        <w:br/>
        <w:t xml:space="preserve">6117 - Educational Support Services; </w:t>
        <w:br/>
        <w:t xml:space="preserve">6242 - Community Food and Housing, and Emergency and Other Relief Services; </w:t>
        <w:br/>
        <w:t xml:space="preserve">6243 - Vocational Rehabilitation Services; </w:t>
        <w:br/>
        <w:t xml:space="preserve">7211 - Traveler Accommodation; </w:t>
        <w:br/>
        <w:t xml:space="preserve">8112 - Electronic and Precision Equipment Repair and Maintenance; </w:t>
        <w:br/>
        <w:t xml:space="preserve">8129 - Other Personal Services; </w:t>
        <w:br/>
        <w:t xml:space="preserve">8139 - Business, Professional, Labor, Political, and Similar Organizations. </w:t>
      </w:r>
    </w:p>
    <w:p>
      <w:pPr>
        <w:pStyle w:val="NormalWeb"/>
        <w:rPr/>
      </w:pPr>
      <w:r>
        <w:rPr>
          <w:rFonts w:cs="Verdana" w:ascii="Verdana" w:hAnsi="Verdana"/>
          <w:b/>
          <w:i/>
          <w:sz w:val="22"/>
          <w:szCs w:val="22"/>
        </w:rPr>
        <w:t>Set-Aside Alert</w:t>
      </w:r>
      <w:r>
        <w:rPr>
          <w:rFonts w:cs="Verdana" w:ascii="Verdana" w:hAnsi="Verdana"/>
          <w:sz w:val="22"/>
          <w:szCs w:val="22"/>
        </w:rPr>
        <w:t xml:space="preserve"> is your best source for information about federal contract opportunities for small businesses. Our service includes a bi-weekly newsletter with information and resources specifically for small businesses in the Federal market, and a daily email of all newly-announced Federal set-aside opportunities. The daily digest includes not only 8(a), HUBzone, Service-Disabled Vets and (soon) the Woman-owned small business set-asides, but also the other 80% of small business opportunities posted daily by Federal agencies, in a format that you can scan in five minutes.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 xml:space="preserve">For more information, call us at 301-229-5561 or e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tmcaldwell@setasidealert.com</w:t>
        </w:r>
      </w:hyperlink>
      <w:r>
        <w:rPr>
          <w:rFonts w:cs="Verdana" w:ascii="Verdana" w:hAnsi="Verdana"/>
          <w:sz w:val="22"/>
          <w:szCs w:val="22"/>
        </w:rPr>
        <w:t xml:space="preserve"> for samples or answers to your questions. To subscribe, use the order form on the next page, or  click here: http://www.setasidealert.com/index.htm#setasideform.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lease start my subscription 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et-Aside Alert</w:t>
      </w:r>
      <w:r>
        <w:rPr>
          <w:rFonts w:cs="Verdana" w:ascii="Verdana" w:hAnsi="Verdana"/>
          <w:sz w:val="22"/>
          <w:szCs w:val="22"/>
        </w:rPr>
        <w:t xml:space="preserve"> right away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 1 year $497   (25 issues)      ___ 6 months trial $297 (13 issue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6% Maryland Sales Tax for Maryland subscribe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</w:t>
        <w:tab/>
        <w:tab/>
        <w:t xml:space="preserve">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ion 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  <w:tab/>
        <w:t xml:space="preserve">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__________________________________ State ____ Zip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el ____________________ Fax ___________________ </w:t>
      </w:r>
    </w:p>
    <w:p>
      <w:pPr>
        <w:pStyle w:val="TextBody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E-mail </w:t>
        <w:tab/>
      </w:r>
      <w:r>
        <w:rPr>
          <w:rFonts w:cs="Verdana" w:ascii="Verdana" w:hAnsi="Verdana"/>
          <w:sz w:val="22"/>
          <w:szCs w:val="22"/>
        </w:rPr>
        <w:t xml:space="preserve">_________________________________________________ 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 Charge my credit card ____________________________   Exp. ______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We accept Visa, Mastercard, American Express and Discov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 Check enclosed</w:t>
        <w:tab/>
        <w:t>(Please make checks payable to Business Research Services, Inc. and send to us at 7720 Wisconsin Ave Ste 213, Bethesda MD 208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Business Research Services Inc  -  a Vet-Owned Small Busines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7720 Wisconsin Avenue Ste 213, Bethesda MD 20814  T: 301-229-5561  800-845-8420  F: 301-229-6133</w:t>
    </w:r>
  </w:p>
  <w:p>
    <w:pPr>
      <w:pStyle w:val="Footer"/>
      <w:jc w:val="center"/>
      <w:rPr>
        <w:color w:val="C0C0C0"/>
        <w:sz w:val="20"/>
      </w:rPr>
    </w:pPr>
    <w:hyperlink r:id="rId1">
      <w:r>
        <w:rPr>
          <w:rStyle w:val="InternetLink"/>
          <w:sz w:val="20"/>
        </w:rPr>
        <w:t>www.setasidealert.com</w:t>
      </w:r>
    </w:hyperlink>
  </w:p>
  <w:p>
    <w:pPr>
      <w:pStyle w:val="Footer"/>
      <w:rPr>
        <w:color w:val="C0C0C0"/>
        <w:sz w:val="20"/>
      </w:rPr>
    </w:pPr>
    <w:r>
      <w:rPr>
        <w:color w:val="C0C0C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rFonts w:cs="Verdana" w:ascii="Verdana" w:hAnsi="Verdana"/>
        <w:b w:val="false"/>
        <w:bCs w:val="false"/>
        <w:sz w:val="22"/>
        <w:szCs w:val="22"/>
        <w:u w:val="single"/>
      </w:rPr>
      <w:drawing>
        <wp:inline distT="0" distB="0" distL="0" distR="0">
          <wp:extent cx="4629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aldwell@setasideal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asideale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6:00Z</dcterms:created>
  <dc:creator>Thomas D Johnson</dc:creator>
  <dc:description/>
  <cp:keywords/>
  <dc:language>en-US</dc:language>
  <cp:lastModifiedBy>Thomas D Johnson</cp:lastModifiedBy>
  <cp:lastPrinted>2010-11-17T21:46:00Z</cp:lastPrinted>
  <dcterms:modified xsi:type="dcterms:W3CDTF">2010-11-18T03:06:00Z</dcterms:modified>
  <cp:revision>2</cp:revision>
  <dc:subject/>
  <dc:title>The List </dc:title>
</cp:coreProperties>
</file>